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(W1);Arial" w:ascii="Arial (W1);Arial" w:hAnsi="Arial (W1);Arial"/>
        </w:rPr>
        <w:t>Requeiro, nos termos do artigo 165, inciso VIII, da XIII Consolidação do Regimento Interno, que se registre nos anais desta Casa um voto de congratulações pelo 14</w:t>
      </w:r>
      <w:r>
        <w:rPr>
          <w:rFonts w:cs="Arial (W1);Arial" w:ascii="Arial (W1);Arial" w:hAnsi="Arial (W1);Arial"/>
          <w:vertAlign w:val="superscript"/>
        </w:rPr>
        <w:t>o</w:t>
      </w:r>
      <w:r>
        <w:rPr>
          <w:rFonts w:cs="Arial (W1);Arial" w:ascii="Arial (W1);Arial" w:hAnsi="Arial (W1);Arial"/>
        </w:rPr>
        <w:t xml:space="preserve"> aniversário de criação do Banco do Povo Paulista, a ser comemorado no dia 30 de abril, pelo apoio ao </w:t>
      </w:r>
      <w:r>
        <w:rPr>
          <w:rFonts w:cs="Arial" w:ascii="Arial" w:hAnsi="Arial"/>
          <w:color w:val="000000"/>
        </w:rPr>
        <w:t xml:space="preserve">desenvolvimento dos micro e pequenos negócios, pelo apoio ao empreendedorismo, pelo fomento e apoio às economias locais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 (W1);Arial" w:ascii="Arial (W1);Arial" w:hAnsi="Arial (W1);Arial"/>
        </w:rPr>
        <w:t xml:space="preserve">Requeiro, ainda, que desta manifestação dê-se ciência ao Secretário de Emprego e Relações do Trabalho, Senhor </w:t>
      </w:r>
      <w:r>
        <w:rPr>
          <w:rFonts w:cs="Arial (W1);Arial" w:ascii="Arial (W1);Arial" w:hAnsi="Arial (W1);Arial"/>
          <w:b/>
        </w:rPr>
        <w:t>Davi Zaia</w:t>
      </w:r>
      <w:r>
        <w:rPr>
          <w:rFonts w:cs="Arial (W1);Arial" w:ascii="Arial (W1);Arial" w:hAnsi="Arial (W1);Arial"/>
        </w:rPr>
        <w:t xml:space="preserve"> e ao Diretor-Executivo do Banco do Povo Paulista, Senhor </w:t>
      </w:r>
      <w:r>
        <w:rPr>
          <w:rFonts w:cs="Arial" w:ascii="Arial" w:hAnsi="Arial"/>
          <w:b/>
          <w:bCs/>
        </w:rPr>
        <w:t>Antonio Mendonça</w:t>
      </w:r>
      <w:r>
        <w:rPr>
          <w:rFonts w:cs="Arial" w:ascii="Arial" w:hAnsi="Arial"/>
          <w:bCs/>
        </w:rPr>
        <w:t xml:space="preserve">, extensivo a toda a Equipe e Agentes de Crédito do Banco do Povo em todo o Estado de São Paulo, no </w:t>
      </w:r>
      <w:r>
        <w:rPr>
          <w:rFonts w:cs="Arial" w:ascii="Arial" w:hAnsi="Arial"/>
        </w:rPr>
        <w:t>endereço Rua Boa Vista, 170, 2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andar, edifício Cidade I, bloco 5, Centro, São Paulo – SP, CEP 01014-00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Banco do Povo Paulista, criado em 1997, tem como objetivo promover a geração de emprego e renda por meio da oferta de empréstimos para microempreendedores formais e informais. Atualmente, o programa está presente em 447 municípios e conta com 463 unidades instalada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sua criação o Banco do Povo Paulista já beneficiou mais de 240 mil micro e pequenos empreendedores. No total, desde 1997, a instituição já emprestou mais de R$ 760 milhões. Desse montante, 90% são provenientes do Governo do Estado e os outros 10% ficam sob a responsabilidade das prefeituras parceira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O Governador do Estado anunciou para 2011, ano em que o Banco do Povo completa seu 14</w:t>
      </w:r>
      <w:r>
        <w:rPr>
          <w:rFonts w:cs="Arial" w:ascii="Arial" w:hAnsi="Arial"/>
          <w:color w:val="000000"/>
          <w:vertAlign w:val="superscript"/>
        </w:rPr>
        <w:t xml:space="preserve">o </w:t>
      </w:r>
      <w:r>
        <w:rPr>
          <w:rFonts w:cs="Arial" w:ascii="Arial" w:hAnsi="Arial"/>
          <w:color w:val="000000"/>
        </w:rPr>
        <w:t>aniversário, a liberação de R$ 120 milhões para financiar os empréstimos, o que representa um aumento de 18,5% em relação ao ano passado, que foi de R$ 107 milhõ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 isso, a instituição amplia, neste ano, a sua capacidade de atendimento e geração de crédito de 29 mil para mais de 35 mil pessoa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empréstimos do Banco do Povo Paulista podem ser utilizados como forma de capital de giro para financiar matéria prima, conserto de máquinas, equipamentos e veículos; aquisição de animais para comercialização, tração, cria, recria, engorda, produção de leite, mel e ovos; sementes, mudas, fertilizantes, insumos, ração; além de pneus, vasilhames, botijão de gás, galões de água, caixas plásticas, garrafas de bebidas, extintores de incêndio, além de publicidade e divulgação do empreendimen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, também, como forma de investimento fixo, para compra de máquinas, equipamentos, ferramentas veículos utilizados no empreendimento, como automóveis, utilitários, caminhoneta, caminhão, ciclomotor, motocicleta e barc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Governo do Estado de São Paulo, através do Banco do Povo Paulista, promoveu, ao longo dos anos, o desenvolvimento de micro e pequenos negócios, apoiando o empreendedorismo, alimentado e apoiando a economia loc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mbém, por intermédio do Banco do Povo Paulista, o Governo do Estado cumpre seu papel no fomento de políticas públicas de geração de emprego, renda em São Paulo e no Brasil. </w:t>
      </w:r>
    </w:p>
    <w:p>
      <w:pPr>
        <w:pStyle w:val="Normal"/>
        <w:spacing w:lineRule="auto" w:line="360"/>
        <w:ind w:firstLine="1133"/>
        <w:jc w:val="both"/>
        <w:rPr/>
      </w:pPr>
      <w:r>
        <w:rPr>
          <w:rFonts w:cs="Arial" w:ascii="Arial" w:hAnsi="Arial"/>
          <w:color w:val="000000"/>
        </w:rPr>
        <w:t xml:space="preserve">Por essas razões e para que fique consignado nos Anais desta Casa de Leis, proponho um voto de congratulações ao Banco do Povo Paulista, ao seu Diretor, ao </w:t>
      </w:r>
      <w:r>
        <w:rPr>
          <w:rFonts w:cs="Arial (W1);Arial" w:ascii="Arial (W1);Arial" w:hAnsi="Arial (W1);Arial"/>
        </w:rPr>
        <w:t>Secretário de Emprego e Relações do Trabalho, aos Conselheiros</w:t>
      </w:r>
      <w:r>
        <w:rPr>
          <w:rFonts w:cs="Arial" w:ascii="Arial" w:hAnsi="Arial"/>
          <w:color w:val="000000"/>
        </w:rPr>
        <w:t xml:space="preserve"> e aos Agentes de Crédito pelo 14</w:t>
      </w:r>
      <w:r>
        <w:rPr>
          <w:rFonts w:cs="Arial" w:ascii="Arial" w:hAnsi="Arial"/>
          <w:color w:val="000000"/>
          <w:vertAlign w:val="superscript"/>
        </w:rPr>
        <w:t xml:space="preserve">o </w:t>
      </w:r>
      <w:r>
        <w:rPr>
          <w:rFonts w:cs="Arial" w:ascii="Arial" w:hAnsi="Arial"/>
          <w:color w:val="000000"/>
        </w:rPr>
        <w:t xml:space="preserve">aniversário desta instituição que tanto auxilia no desenvolvimento do nosso Estado e, também, do Brasil. 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2"/>
          <w:szCs w:val="22"/>
        </w:rPr>
      </w:pPr>
      <w:r>
        <w:rPr>
          <w:rFonts w:cs="Arial (W1);Arial" w:ascii="Arial (W1);Arial" w:hAnsi="Arial (W1);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Itamar Borg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571 270411 09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31:00Z</dcterms:created>
  <dc:creator>DDO</dc:creator>
  <dc:description/>
  <dc:language>en-US</dc:language>
  <cp:lastModifiedBy>Lenovo</cp:lastModifiedBy>
  <cp:lastPrinted>2011-04-19T19:02:00Z</cp:lastPrinted>
  <dcterms:modified xsi:type="dcterms:W3CDTF">2011-04-29T14:31:00Z</dcterms:modified>
  <cp:revision>2</cp:revision>
  <dc:subject/>
  <dc:title>Proposituras_Requerimento de Congratulações.doc</dc:title>
</cp:coreProperties>
</file>