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Declara de Utilidade Pública a AGCIP - Associação de Gestão Cultural no Interior Paulista de Monte Al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declarada de utilidade pública a Associação de Gestão Cultural no Interior Paulista, com sede no Município de Monte Alto.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rPr/>
      </w:pPr>
      <w:r>
        <w:rPr>
          <w:rFonts w:cs="Arial" w:ascii="Arial" w:hAnsi="Arial"/>
          <w:b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</w:rPr>
        <w:t>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GCIP – Associação de Gestão Cultural no Interior Paulista “Prof. Gilberto Morgado”, com sede em Monte Alto e fundada em 22 de março de 2006. É uma associação civil juridicamente, sem fins lucrativos, políticos ou religiosos. Ainda que perpasse de certa forma o conceito mais amplo de política, por estimular ações positivas junto às comunidades, mostrando que cultura, esporte e turismo podem criar um re-encontro com a consciência cidadã por parte de cada envolvido nos projetos da associ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upo vem traçando uma história de méritos e realizações: Para exemplificar o trabalho foi iniciado com seis municípios; hoje, são mais de trinta, agregando entidades e artistas associad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GCIP trabalha pelo crescimento da produção cultural, esportiva e turística no interior Paulista, suscitando parcerias educacionais, visando inserir a criança, o adolescente, o adulto e o idoso no meio social sem discriminação, a fim de resgatar a cidadania em todos os níve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 as dificuldades dessa tarefa são muitas. Cultura, esporte e turismo só agora começam a ser tratados pelas esferas governamentais como mecanismo de inclusão social e desenvolvimento da socieda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associação é promover cultura, esporte e turismo no interior do Estado de São Paulo através de parcerias com os governos federal, estadual e municipal, entidades culturais, turísticas, esportivas e militantes em geral das áreas abrangid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e os trabalhos realizados pela AGCIP destacam-se a Mostra Regional de Talentos, que promove o intercambio de artistas entre as cidades associadas; as Conferências intermunicipais de Cultura; O Fórum de Políticas Públicas de Cultura, que debate as ações públicas de cultura no âmbito do estado; além da produção da Revista CULTURANDO lançada em 2005, que explora os saberes e fazeres culturais enraizados no interior paulista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iante do exposto, peço a atenção dos nobres pares para esse projeto de lei.</w:t>
      </w:r>
      <w:r>
        <w:rPr>
          <w:rFonts w:cs="Arial (W1);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oão Paulo Rill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09:00Z</dcterms:created>
  <dc:creator>DDO</dc:creator>
  <dc:description/>
  <dc:language>en-US</dc:language>
  <cp:lastModifiedBy>Lenovo</cp:lastModifiedBy>
  <dcterms:modified xsi:type="dcterms:W3CDTF">2011-04-29T20:09:00Z</dcterms:modified>
  <cp:revision>2</cp:revision>
  <dc:subject/>
  <dc:title>Proposituras_Projeto de lei.doc</dc:title>
</cp:coreProperties>
</file>