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91 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a semana de aplicação da Justiça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rtigo 1º - Fica criada a semana de Aplicação da Justiça a ser comemorada na segunda semana no mês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2º -Nesta semana será estimulada a revisão de todos os processos em execução penal no Estado de São Paulo, com a participação de toda sociedade, especialmente de servidores públicos de todos os poderes, advogados, defensores públicos, promotores de justiça e juízes de dire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ágrafo único – Na seara cível deverá ser estimulada a realização de acordos, com audiências em regime de mutirão, visando à desobstrução dos processos em trâmite na Justiça paulista, em primeira e segunda instancia de jul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Será suspenso o prazo processual de todos os processos em tramite no Estado de São Paulo, com a finalidade de estimular a participação de todas aplicadores do direito no trabalho de revisão de processos em fase de execução criminal e colaboração com o mutirão para as audiências c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4º - A sociedade deverá ser avisada por meio de publicidade estatal e meios de comunicação, com a finalidade de </w:t>
      </w:r>
      <w:bookmarkStart w:id="0" w:name="_GoBack"/>
      <w:bookmarkEnd w:id="0"/>
      <w:r>
        <w:rPr/>
        <w:t>estimular a cidadania e a discussão sobre os direitos dos presos e reintegração à sociedade de pessoas em situação de cárcere, bem como sobre o incentivo ao acordo sobre demandas judiciais de natureza c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Os entes federados que funcionam como parte ativa ou passiva nos processos em trâmite no Estado de São Paulo deverão ser estimulados a criar políticas de parcelamento de débitos e realização de acordos em processos em trâ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º - As despesas decorrentes da execução desta lei correrão à conta de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7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/>
        <w:t>A Constituição Federal estabelece em seu artigo 1º, como fundamento do Estado Democrático de Direito, a cidadania e a dignidade da pessoa humana, dentr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io de uma interpretação sistemática do texto constitucional faz ver, no entanto, que um grande número de artigos e dispositivos caminhou para o chamado estado de bem-estar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xpressão cidadania, indicada como fundamento do Estado brasileiro, tem um significado mais abrangente, baseado na idéia de Hanna Arendt, qual seja, do direito a ter direitos, baseada na esteia da dignidade da pessoa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exemplos de abandono de pessoas em cárcere e a demora sistemática do Poder Judiciário na análise de processos e aplicação de benefícios gera um círculo vicioso, em que o cidadão passa a condição de marginalizado pela própria estrutura estatal que deveria, por obrigação constitucional, lhe garantir a realização de todos seus direitos, como contrapartida as obrigações sociais que lhe são impo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das formas de lidar com o avanço da violência urbana é justamente criar um sistema jurisdicional, em que a sensação de punição seja uma constante, ou seja, a pessoa deve saber que a infração a uma conduta criminal será penalizada com a respectiva pena e na sua exata dimensão. O cidadão deve saber que não passará tempo além do condenado em cárcere, sob pena de falência do sistema criminal e falta da sensação de Justiça aplicada n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 defendemos é a aplicação da lei em sua exata medida, o cidadão em situação de cárcere deve possuir uma condição de reinserção social, como forma de encerrar a continuidade delitiva e propagação da vi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ciedade organizada deve apresentar meios de cumprimento efetivo da norma tanto no momento em que uma infração é praticada, como no momento de aplicação da p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tra vertente, o direito para ser exaurido na aplicação do poder jurisdicional do Estado, não pode levar tempo demasiado de forma que uma solução ultrapasse a marca de sensação de segurança jurídica e proteção do Estado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 as políticas de incentivo aos acordos mostram uma eficiência quanto à satisfação das pessoas quanto à melhoria dos serviços prestados pelo Judiciário, a ideia estampada no presente projeto apenas pretende criar um marco para que o tema “aplicação da justiça” seja a tônica em todos os seguimentos da soc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stituição Federal prevê em seu artigo 24, inciso</w:t>
      </w:r>
      <w:r>
        <w:rPr>
          <w:i/>
        </w:rPr>
        <w:t xml:space="preserve"> </w:t>
      </w:r>
      <w:r>
        <w:rPr/>
        <w:t>XI a competência comum para os entes federativos legislarem sobre procedimento em matéria proces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Antônio Carlos de Araújo Cintra, Ada Pellegrini Grinover e Cândido Rangel Dinamarco o processo: "(...)pode ser encarado pelo aspecto dos atos que lhe dão corpo e das relações entre eles e igualmente pelo aspecto das relações entre os seus sujeitos. O procedimento é, nesse quadro, apenas o meio extrínseco pelo qual se instaura, desenvolve-se e termina o processo; é a manifestação extrínseca deste, a sua realidade fenomenológica perceptível. A noção de processo é essencialmente teleológica, porque ele se caracteriza por sua finalidade de exercício do poder (no caso, jurisdicional). A noção de procedimento é puramente formal, não passando da coordenação de atos que se sucedem. Conclui-se, portanto, que o procedimento (aspecto formal do processo) é o meio pelo qual a lei estampa os atos e fórmulas da ordem legal do processo." (Teoria Geral do Processo; Antonio Carlos de Araújo Cintra, Ada Pellegrini Grinover e Cândido Rangel Dinamarco; Malheiros Editores; 11ª Edição; 1995; pg. 2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rte, a suspensão dos prazos processuais durante a semana de aplicação da justiça encontra o fundamento necessário de validade na lição dos jurisconsultos citados, uma vez que regulamenta o lapso dos atos sucessórios praticados no processo, ou seja, regulamenta o lapso procedimental, sendo possível ser alterada ou suspensa por meio de lei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 maneira, a competência legislativa para análise do presente projeto de lei por membros desta Casa encontra total respaldo constitucional, sendo imperativo sua aprovação para que a população paulista se envolva em temas de discussão quanto segurança pública, cidadania e desenvolvimento dos direitos so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4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ui Falc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11:00Z</dcterms:created>
  <dc:creator>DDO</dc:creator>
  <dc:description/>
  <dc:language>en-US</dc:language>
  <cp:lastModifiedBy>lenovo</cp:lastModifiedBy>
  <dcterms:modified xsi:type="dcterms:W3CDTF">2011-04-29T22:11:00Z</dcterms:modified>
  <cp:revision>3</cp:revision>
  <dc:subject/>
  <dc:title>Proposituras_Projeto de lei.doc</dc:title>
</cp:coreProperties>
</file>