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Centro Intercambial de Próteses e Órtese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igo 1º </w:t>
      </w:r>
      <w:r>
        <w:rPr>
          <w:rFonts w:cs="Arial"/>
        </w:rPr>
        <w:t>- Fica, por esta lei, autorizado o Poder Executivo a criar o Centro Intercambial de Próteses e Órteses, no Estado de São Pau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rtigo 2º</w:t>
      </w:r>
      <w:r>
        <w:rPr>
          <w:rFonts w:cs="Arial"/>
        </w:rPr>
        <w:t xml:space="preserve"> - O Centro Intercambial de Próteses e Órteses, tem por finalida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 – Cadastrar possíveis doadores de próteses e Órteses em geral, no âmbito da iniciativa privada, órgãos públicos a nível nacional e internacional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I – Triar e distribuir aparelhos de próteses e órteses a deficientes físicos, auditivos e outras modalidades que tenham necessidade de tais aparelho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II – Promover campanhas periódicas, no sentido de sensibilizar também a opinião publica a doar aparelhos usados que ainda possam ser reutilizados por outros que precis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rtigo 3º</w:t>
      </w:r>
      <w:r>
        <w:rPr>
          <w:rFonts w:cs="Arial"/>
        </w:rPr>
        <w:t xml:space="preserve"> - Ficará a cargo do Fundo Social de Solidariedade a implantação e administração do Centro Intercambial de Próteses e Órtes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rtigo 4º</w:t>
      </w:r>
      <w:r>
        <w:rPr>
          <w:rFonts w:cs="Arial"/>
        </w:rPr>
        <w:t xml:space="preserve"> - O Poder Executivo regulamentará a presente lei no prazo de 60 (sessenta) dias, contados a partir d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rtigo 5º</w:t>
      </w:r>
      <w:r>
        <w:rPr>
          <w:rFonts w:cs="Arial"/>
        </w:rPr>
        <w:t xml:space="preserve"> - As despesas decorrentes da aplicação desta Lei correrão por conta das dotações orçamentárias próprias, suplementadas se necessárias, ficando obrigatória sua inclusão nos orçamentos futur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rtigo 6º</w:t>
      </w:r>
      <w:r>
        <w:rPr>
          <w:rFonts w:cs="Arial"/>
        </w:rPr>
        <w:t xml:space="preserve"> -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ão muitas as instituições do Estado de São Paulo que trabalham em favor das pessoas portadoras de necessidades especiais, confirmando assim as dificuldades que a população tem para conseguir uma prótese ou até mesmo uma órte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o Estado de São Paulo, são milhares de deficientes físicos, auditivos e visuais esperando por uma prótese ou por uma órtese que poderia ser facilmente resolvido pelo Estado com a Criação do Centro Intercambial de Próteses e Órteses, que facilitaria essas pessoas à adquirirem o equipamento necessário ao seu auxilio podendo assim desenvolver suas atividades cotidian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 nossa proposta visa integrar a sociedade e o portador de necessidades especiais que não tem condições de adquirir uma prótese e/ou uma órtese seja ela por não ter condições financeiras ou por residir em zonas isoladas que constata-se notadamente à ausência do Estado, encontrando assim, essas pessoas, inúmeras dificuldades de conseguir uma doação que muito a  auxiliaria dando uma condição mais igualitária e dig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lo exposto acima, propomos o presente Projeto de Lei, solicitando aos nobres pares o empenho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4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05:00Z</dcterms:created>
  <dc:creator>DDO</dc:creator>
  <dc:description/>
  <dc:language>en-US</dc:language>
  <cp:lastModifiedBy>Lenovo</cp:lastModifiedBy>
  <dcterms:modified xsi:type="dcterms:W3CDTF">2011-04-29T22:05:00Z</dcterms:modified>
  <cp:revision>2</cp:revision>
  <dc:subject/>
  <dc:title>Proposituras_Projeto de lei.doc</dc:title>
</cp:coreProperties>
</file>