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e cursos para treinar trabalhadores nas atividades de aproveitamento de materiais reciclá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igo 1º </w:t>
      </w:r>
      <w:r>
        <w:rPr>
          <w:rFonts w:cs="Arial"/>
        </w:rPr>
        <w:t>- Fica, por esta lei, autorizado o Poder Executivo a celebrar convênios com órgãos governamentais, empresas publicas e privadas, instituições de ensino e ONGs – nacionais ou estrangeiras – com o objetivo de reunir esforços e recursos para a organização de cursos de atualização e requalificação profissional de trabalhadores nas atividades de coleta seletiva do lixo e aproveitamento de materiais recicláve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rtigo 2º</w:t>
      </w:r>
      <w:r>
        <w:rPr>
          <w:rFonts w:cs="Arial"/>
        </w:rPr>
        <w:t xml:space="preserve"> -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rtigo 3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Levando em conta o grande numero de trabalhadores nas atividades de coleta seletiva do lixo e aproveitamento de materiais recicláveis existente pelo Estado é de extrema importância que estes trabalhadores sejam qualificados para um maior aproveitamento desse material que cresce a cada d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 coleta seletiva do lixo e também o aproveitamento de materiais recicláveis é de extrema importância para o Estado e com a capacitação dos trabalhadores destas áreas conseguiremos diminuir a grande quantidade de lixo que vai parar em nossos aterros sanitários, reduzindo assim os problemas trazidos por 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lo exposto acima, propomos o presente Projeto de Lei, solicitando aos nobres pares o empenho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4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07:00Z</dcterms:created>
  <dc:creator>DDO</dc:creator>
  <dc:description/>
  <dc:language>en-US</dc:language>
  <cp:lastModifiedBy>Lenovo</cp:lastModifiedBy>
  <dcterms:modified xsi:type="dcterms:W3CDTF">2011-04-29T22:07:00Z</dcterms:modified>
  <cp:revision>2</cp:revision>
  <dc:subject/>
  <dc:title>Proposituras_Projeto de lei.doc</dc:title>
</cp:coreProperties>
</file>