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92 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Hernani de Mattos Nabuco a passarela localizada na Rodovia Euclides da Cunha (SP- 320), na altura do Km 518,07, no Município de Votupo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ind w:left="28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- Fica denominado “Hernani de Mattos Nabuco” a passarela a ser construída na Rodovia Euclides da Cunha (SP-320), na altura do Km 518,07, na cidade de Votupo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ani de Mattos Nabuco nasceu em 08 de outubro de 1909, no Município de Jaboticabal, Estado de São Paul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dado ativo do 3º Batalhão “Nove de Julho” participou da Revolução Constitucionalista de 193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a Sra. Leda Camolese Nabuco com quem teve quatro filhos, Maria Leda Nabuco de Campos, Hernani de Mattos Nabuco Filho, Dalila Clara Nabuco Leva e Maria Eugênia de Mattos Nabu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dezessete anos trabalhou no Cartório da família em Neves Paulis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42 passa a vender terras do Loteamento Fazenda Ranchão na região onde hoje localiza-se o Município de Estrela D’Oeste, ocasião em que participou de sua fundação, tendo o privilégio de escolher o nome d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 da fundação do “Laticínios Rio Preto”, em são José do Rio Preto, onde foi diret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48 muda-se para Votuporanga, onde participa da fundação do “Laticínios Só Nat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ou a sociedade da Indústria Elétrica WTW Ltda. de Fernandópolis, onde também fundou a Eletrometalúrgica Airon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2 participou da fundação do Rotary Club de Votuporan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Presidente da Associação Comercial e Industrial de Votuporanga nas gestões de 1955 e 195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ou como Tesoureiro e Secretário por vários anos da Associação Anti Alcoólica de Votuporan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membro da Irmandade da Santa Casa de Misericórdia de Votuporan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52, tornou-se vereador em Votupo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960 a 1963 exerceu mandato de Prefeito de Votuporanga, e novamente de 1969 a 1973. Durante seu mandato, contribui efetivamente para o desenvolvimento do município, realizando inúmeras melhorias para 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te o exposto, considero justa a homenagem que ora pretendo prestar, pelo que espero desde já o apoio dos nobres pares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14:00Z</dcterms:created>
  <dc:creator>DDO</dc:creator>
  <dc:description/>
  <dc:language>en-US</dc:language>
  <cp:lastModifiedBy>lenovo</cp:lastModifiedBy>
  <dcterms:modified xsi:type="dcterms:W3CDTF">2011-04-29T22:15:00Z</dcterms:modified>
  <cp:revision>3</cp:revision>
  <dc:subject/>
  <dc:title>Proposituras_Projeto de lei.doc</dc:title>
</cp:coreProperties>
</file>