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94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Gabriel Jabur ao viaduto localizado na Rodovia Euclides da Cunha (SP- 320), na altura do Km 510,46, dando acesso ao Distrito de Simonsen, no Município de Votupora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28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-</w:t>
      </w:r>
      <w:r>
        <w:rPr>
          <w:sz w:val="24"/>
          <w:szCs w:val="24"/>
        </w:rPr>
        <w:t xml:space="preserve"> Fica denominado “Gabriel Jabur” o viaduto a ser construído na Rodovia Euclides da Cunha (SP-320), na altura do Km 510,46 , dando acesso ao Distrito de Simonsen, na cidade de Votupora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-</w:t>
      </w:r>
      <w:r>
        <w:rPr>
          <w:rFonts w:cs="Arial" w:ascii="Arial" w:hAnsi="Arial"/>
          <w:sz w:val="24"/>
          <w:szCs w:val="24"/>
        </w:rPr>
        <w:t xml:space="preserve"> Esta lei entra 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briel Jabur nasceu em 04 de fevereiro de 1919 no bairro do Ipiranga, em São Paulo, sendo registrado somente aos 17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e março daquele mesmo 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e imigrantes libaneses, Sr. Miguel Jabur e Sra. Maria Melhem, logo aos 10 anos de idade transferiu-se com toda a família para a cidade de Tana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39, mudou-se para Américo de Campos, casando-se no mesmo ano com a senhora Ophélia Cateli, com quem teve quatro filhos, Gabriel, Maria Adélia, Antônio e Thel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mérico de Campos, com os irmãos, fundou o Laticínio  Irmãos Jabur&amp;Cia. Ltda., fabricante dos queijos “Jaburu”, o qual presidiu durante anos. Ainda foi operador da Bolsa de Algodão em São Paulo e Votuporanga, atuando também à frente do Posto Jaburu e da Javema- Jaburu Veículos e Máquinas Agrícolas, revendedor da marca “Willys” e dos tratores “Valmet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em Américo de Campos resolveu ingressar na vida pública e foi eleito, em 1945, vereador na cidade de Tanabi, representando o distrito de Américo de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ou o movimento que desencadeou na emancipação político administrativa da cidade de Américo de Campos em 194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49, foi eleito vereador e primeiro presidente da Câmara Municipal de Américo de Ca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1, transferiu-se definitivamente para Votuporanga. No ano seguinte, foi nomeado relator do 2º Congresso Nacional de municípios brasileiros, realizado em São Vicente, oportunidade em que defendeu a polêmica tese contra a derrubada indiscriminada das matas e a favor do reflores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55, foi eleito vereador por Votuporanga, pelo Partido Socialista Brasileiro (PSB), sendo reeleito em 1959 para o exercício da vereança até o ano de 196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em 1963, foi eleito vice-prefeito na chapa encabeçada por Hernani de Matos Nabuco e, em 1968, disputou novamente o cargo de vice-prefeito, vencendo uma vez mais, agora ao lado de Dalvo Guedes. Exerceu o mandato de vice-prefeito até 197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 então não mais concorreu a cargos públicos. Faleceu em 30 de maio de 2002, com 83 anos de idade, deixando quatro filhos,oito netos e quatro bisne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24:00Z</dcterms:created>
  <dc:creator>DDO</dc:creator>
  <dc:description/>
  <dc:language>en-US</dc:language>
  <cp:lastModifiedBy>lenovo</cp:lastModifiedBy>
  <dcterms:modified xsi:type="dcterms:W3CDTF">2011-04-29T22:24:00Z</dcterms:modified>
  <cp:revision>3</cp:revision>
  <dc:subject/>
  <dc:title>Proposituras_Projeto de lei.doc</dc:title>
</cp:coreProperties>
</file>