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a Sociedade Unidos da Melhor Idade de Laranjal Paulista entidade de utilidade públ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Sociedade Unidos da Melhor Idade de Laranjal Paulista, com sede em Laranjal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°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Sociedade Unidos da melhor Idade de Laranjal Paulista tem como finalidade: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</w:t>
        <w:tab/>
        <w:t>Planejar, executar programas relativos ao bem estar material, capacitação de desenvolvimento das aptidões na área de comunicação social das pessoas de 50 anos ou mais, aposentados ou não, desenvolver atividades individuais e coletivas estimulando os associados a participar das atividades programadas nas áreas de esporte, turismo, recreação e laz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b)</w:t>
        <w:tab/>
        <w:t xml:space="preserve">Promover atividades ocupacionais motivando os associados a substituir a rotina do cotidiano por uma vida dinâmica e saudável como: viagens, passeios, cursos, palestras, seminários, encontros culturais e sociais, bailes, visitas, festas, atividades musicais, entro outr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l entidade faz grande trabalho junto a Terceira Idade da cidade, sendo de suma importância aos 24.500 (vinte quatro mil e quinhentos) habitantes de Laranjal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19:00Z</dcterms:created>
  <dc:creator>DDO</dc:creator>
  <dc:description/>
  <dc:language>en-US</dc:language>
  <cp:lastModifiedBy>Lenovo</cp:lastModifiedBy>
  <dcterms:modified xsi:type="dcterms:W3CDTF">2011-04-29T22:19:00Z</dcterms:modified>
  <cp:revision>2</cp:revision>
  <dc:subject/>
  <dc:title>Proposituras_Projeto de lei.doc</dc:title>
</cp:coreProperties>
</file>