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95 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Pedro Bortolote ao viaduto localizado na Rodovia Euclides da Cunha (SP-320), na altura do Km 520,40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283" w:firstLine="425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Recuodecorpodetexto2"/>
        <w:ind w:left="283" w:firstLine="425"/>
        <w:jc w:val="both"/>
        <w:rPr/>
      </w:pPr>
      <w:r>
        <w:rPr>
          <w:b/>
          <w:sz w:val="24"/>
          <w:szCs w:val="24"/>
        </w:rPr>
        <w:t>Artigo 1º-</w:t>
      </w:r>
      <w:r>
        <w:rPr>
          <w:sz w:val="24"/>
          <w:szCs w:val="24"/>
        </w:rPr>
        <w:t xml:space="preserve"> Fica denominado “Pedro Bortolote” o viaduto a ser construído na Rodovia Euclides da Cunha (SP-320), na altura do Km 520,40, no Município de Votuporan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Bortolote, também conhecido como Pedro Bortolotto, nasceu no dia 15 de setembro de 1919, no município de Ibirá, Estado de São Paul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ou-se para a cidade de Votuporanga no ano de 1937, e naquele mesmo ano participou da fundação d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ra. Luiza Possoni Bortoloti e com ela teve cinco filhos, Waldecy Antonio Bortoloti, Yolanda Bortoloti Okimoto, Mercedes Bortoloti Calil, Maria Aparecida Bortolote Santana e Pedro Donizete Bortolo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1945 abriu uma Mercearia denominada Casa Bortoloti. Alguns anos depois, construiu um armazém onde instalou uma máquina de benefício de ar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Foi pioneiro como taxista na região, do ano de 1960 a 197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a doação de uma área para a Prefeitura de Votuporanga, possibilitando a construção da estrada municipal que ligava Votuporanga a São José do Rio, onde hoje situa-se a rua Copaca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dro Bortolote colaborou com o desenvolvimento e progresso de Votuporanga desde sua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8:00Z</dcterms:created>
  <dc:creator>DDO</dc:creator>
  <dc:description/>
  <dc:language>en-US</dc:language>
  <cp:lastModifiedBy>lenovo</cp:lastModifiedBy>
  <dcterms:modified xsi:type="dcterms:W3CDTF">2011-04-29T22:29:00Z</dcterms:modified>
  <cp:revision>3</cp:revision>
  <dc:subject/>
  <dc:title>Proposituras_Projeto de lei.doc</dc:title>
</cp:coreProperties>
</file>