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396 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Nasser Marão ao viaduto localizado na Rodovia Euclides da Cunha (SP-320), na altura do Km 524,97, no Município de Votuporang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Recuodecorpodetexto2"/>
        <w:ind w:left="283" w:firstLine="708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>- Fica denominado “Nasser Marão” o viaduto a ser construído na Rodovia Euclides da Cunha (SP-320), na altura do Km 524,97, no Município de Votuporang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ser Marão nasceu no dia 26 de maio de 1916, no município de Viradouro, Estado de São Paul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ho de imigrantes libaneses, Sr. Abdo Marão Alfagali e Sra. Ersina Atal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 12 anos de idade, mudou-se com a família para a cidade de Mirassol. Já com esta idade trabalhava como vendedor ambulante em companhia de seu pai e irmão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m busca de melhores condições de vida, em 1935 a família transferiu-se para Cosmorama. No período em que lá residiu, participou do movimento que tornou Cosmorama um Município, e foi o primeiro Presidente da Câmar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rando seu espírito pioneiro, em 1945 fundou com seus irmãos um posto de gasolina “Irmãos Marão” em Votuporan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ano de 1950 mudou-se definitivamente para Votuporanga.        </w:t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u-se em 1969 com a professora Neyde Tonanni e com ela teve dois filhos, Nasser Marão Filho e Carlos Humberto Tonanni Mar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fundador da Empresa de Laticínios Só Nata, e do Frigorífico 4 Rios. Mais recentemente, participou da fundação do Frigorífico Avíco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 objetivo ao liderar e participar dos movimentos para fundação destas indústrias era promover o desenvolvimento da cidade, ampliando seu parque industrial e proporcionando maior oferta de empregos para a população de Votuporan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ou da fundação do Rotary Clube e fez a doação do terreno para a construção de sua sede própria. Recebeu do Rotary Internacional o título de Companheiro Paul Harr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um dos fundadores do Votuporanga Clu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aborou com a instalação da Faculdade de Ciências Contábeis e Administrativas e da TV Universitár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z a doação de uma Unidade de Hemodiálise a Santa Casa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igiu a Associação Comercial durante 9 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paixonado por futebol dirigiu a Associação Atlética Votuporangu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eu votos de louvor em atas de trabalhos da Câmara Municipal de Votuporanga por seus feitos relativos à comunidad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duas vezes foi consignado voto de congratulação pela Assembléia Legislativa do Estado de São Paulo, quando recebeu medalha de Honra ao Mérito do Município de Votuporanga e pela doação da Unidade de Hemodiáli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nte o exposto, considero justa a homenagem que ora pretendo prestar, pelo que espero desde já o apoio dos nobres pares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</w:rPr>
      </w:pPr>
      <w:r>
        <w:rPr>
          <w:rFonts w:cs="Arial (W1);Arial" w:ascii="Arial" w:hAnsi="Arial"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4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arlão Pignatar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7592 260411 1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2:33:00Z</dcterms:created>
  <dc:creator>DDO</dc:creator>
  <dc:description/>
  <dc:language>en-US</dc:language>
  <cp:lastModifiedBy>lenovo</cp:lastModifiedBy>
  <dcterms:modified xsi:type="dcterms:W3CDTF">2011-04-29T22:33:00Z</dcterms:modified>
  <cp:revision>2</cp:revision>
  <dc:subject/>
  <dc:title>Proposituras_Projeto de lei.doc</dc:title>
</cp:coreProperties>
</file>