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406, DE 2011</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ispõe sobre a Instituição de programa de Prevenção e Tratamento do Dependente de Alcool e/ou Drogas no Estado de São Paulo, e dá outras provide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708"/>
        </w:tabs>
        <w:ind w:firstLine="720"/>
        <w:jc w:val="both"/>
        <w:rPr>
          <w:rFonts w:cs="Arial (W1);Arial"/>
        </w:rPr>
      </w:pPr>
      <w:r>
        <w:rPr>
          <w:rFonts w:cs="Arial (W1);Arial"/>
        </w:rPr>
      </w:r>
    </w:p>
    <w:p>
      <w:pPr>
        <w:pStyle w:val="Header"/>
        <w:tabs>
          <w:tab w:val="clear" w:pos="708"/>
        </w:tabs>
        <w:jc w:val="both"/>
        <w:rPr>
          <w:rFonts w:cs="Arial (W1);Arial"/>
          <w:b/>
          <w:b/>
          <w:bCs/>
        </w:rPr>
      </w:pPr>
      <w:r>
        <w:rPr>
          <w:rFonts w:cs="Arial (W1);Arial"/>
          <w:b/>
          <w:bCs/>
        </w:rPr>
        <w:t>A ASSEMBLEIA LEGISLATIVA DO ESTADO DE SÃO PAULO DECRET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go 1º. Fica instituído o Programa de Prevenção e Tratamento do Dependente de Álcool e/ou Drogas no Estado de São Paulo.</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arágrafo Único. O Programa de Prevenção e Tratamento do Dependente de Álcool e/ou Drogas tem a finalidade de assegurar as ações de promoção, prevenção e assistência à saúde do dependente de álcool e/ou drogas em parceria com os municípi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go 2º. O Programa de Prevenção e Tratamento do Dependente de Álcool e/ou Drogas será estruturado nas seguintes diretriz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 – a todo portador de dependência de álcool e/ou drogas será assegurado atendimento integral e de qualidad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I – a todo portador de dependência de álcool e/ou drogas, caso haja indicação médica, será assegurado internação especializada dentro do Sistema Único de Saúde, inclusive de média e longa permanência;</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II - todo portador de dependência de álcool e/ou drogas, em urgência psiquiátrica, terá atendimento prioritário pela Rede SAMU 192 existente nos municípios paulist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go 3º. Cabe à Secretaria de Estado da Saúde:</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I- fomentar a prevenção universal, abordando os diferentes tipos de drogas em parceria com a Secretaria de Estado da Educação, os quais devem fazer parte do currículo de todas as escolas públicas no Estad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II- elaborar programas de orientação familiar por meio de campanhas publicitária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III- instituir e estruturar a Central Estadual de Regulação do Programa de Prevenção e Tratamento do Dependente de Álcool e/ou Droga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IV- mapear os recursos existentes no estado, criando o chamado “mapa de assistência” baseados nos recursos formais que atendam ou possam atender pacientes com dependência de álcool e/ou drogas (unidade básica de saúde, pronto socorro, assistência médica ambulatorial (AMA), unidade de pronto atendimento (UPA), centro de atenção psicossocial (CAPS), hospital geral, hospitais especializado, comunidades terapêutica, moradia assistida, entre outros), e os recursos informais comunitários (alcoólicos anônimos, narcóticos anônimos, grupos religiosos, amor exigente, entre outros);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V- implantar o fluxo regulatório do Programa de Prevenção e Tratamento do Dependente de Álcool e/ou Drogas, estabelecendo referências para a assistência ambulatorial e hospitalar;</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VI- apoiar os municípios no credenciamento de serviços de saúde para atendimento SUS, com o objetivo de garantir a realização de exames e internação em unidades especializadas , caso haja indicação médica;</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VII- monitorar e acompanhar o desempenho da assistência ao dependente de álcool e/ou drogas e os resultados alcançados no Estad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VIII- estabelecer cooperação técnica com instituições universitárias e sociedades de especialidades médicas para promover a qualidade da assistência ao dependente de álcool e/ou droga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IX- desenvolver mecanismos de implantação de centros especializados em internação de média e longa permanê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go 4º. A Central Estadual de Regulação do Programa de Prevenção e Tratamento do Dependente de Álcool e/ou Drogas, a que se refere o inciso III do artigo 3º desta lei, tem por objetivo organizar e regular o sistema de assistência integral ao dependente de álcool e/ou drogas no Estado de São Paulo em parceria com os municípios, com o estabelecimento de fluxo da rede de serviços de forma hierarquiz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go 5º. Compete aos municípios parceiros do Programa de Prevenção e Tratamento do Dependente de Álcool e/ou Drogas:</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I- fomentar a prevenção universal, abordando os diferentes tipos de drogas, os quais devem fazer parte do currículo das escolas municipais de sua territorialidade.</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II- apoiar programas de prevenção comunitários com especial atenção aos adolescentes com maior risco de uso de droga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III- manter atualizados os dados relativos à assistência do dependente de álcool e drogas em seu território junto à Central Estadual de Regulação do Programa de Prevenção e Tratamento do Dependente de Álcool e/ou Droga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IV- estabelecer em sua localidade as referências e contra referências relativas à assistência integral ao portador de dependência de álcool e droga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V- cumprir o disposto pelos incisos I e III do art. 2º desta lei e apoiar ,no que couber, com a execução do inciso II do art. 2º desta le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go 6º. As despesas decorrentes da aplicação desta lei correrão por conta de dotações orçamentárias próprias, suplementadas se necessá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rtigo 7º. O Executivo regulamentará esta lei no prazo de 60 (sessenta)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tigo 8º. Esta lei entra em vigor na data de sua publicação.</w:t>
      </w:r>
    </w:p>
    <w:p>
      <w:pPr>
        <w:pStyle w:val="Normal"/>
        <w:ind w:firstLine="720"/>
        <w:jc w:val="both"/>
        <w:rPr>
          <w:rFonts w:ascii="Tahoma" w:hAnsi="Tahoma" w:cs="Arial (W1);Arial"/>
        </w:rPr>
      </w:pPr>
      <w:r>
        <w:rPr>
          <w:rFonts w:cs="Arial (W1);Arial" w:ascii="Tahoma" w:hAnsi="Tahoma"/>
        </w:rPr>
      </w:r>
    </w:p>
    <w:p>
      <w:pPr>
        <w:pStyle w:val="Header"/>
        <w:tabs>
          <w:tab w:val="clear" w:pos="70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O uso de drogas em São Paulo e no Brasil tem sido um desafio para as autoridades públicas. Não há dúvida que avanços nas ações de saúde foram concretizadas no Estado de São Paulo ao longo dos anos, mas de maneira ainda fragmentada, o que não permitiu enfrentar e solucionar todos os meandros desta questã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 Álcool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 álcool é o responsável pelo maior problema das drogas no Estado de São Paulo e no Brasil. A Organização Mundial da Saúde (OMS) já apontou que no Brasil, o consumo de bebidas alcoólicas é responsável por cerca de 8% de todas as doenças existentes. A prevalência do uso do álcool é de 1 em cada 7 famílias, sendo o impacto nas crianças bastante significativo, pois 1 em cada 5 crianças já presenciou violência por alguém intoxicado pelo álcool em casa. (Estudo UNIFESP -2006). O álcool contribui especialmente para o aumento da violência. Na violência entre casais, o álcool está presente em cerca de 50% dos casos. Cerca de 50.000 mortes ocorrem no trânsito todos os anos no Brasil e pelo menos metade dessas mortes são devidos ao consumo de álcool. Entre os adolescentes, o álcool é a principal droga de abuso, com 1 em cada 7 adolescentes (16%) desenvolvendo episódios frequentes de excesso de consum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b) Maconh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maconha é a principal droga ilícita utilizada em São Paulo, com cerca de 10% dos adolescentes fazendo uso regular. Esta droga está associada à perda do rendimento escolar, acidentes de carro e elevação de doenças psiquiátricas como psicose e depressão. Estima-se que 1 milhão de usuários de maconha façam uso diário dessa substância no Brasi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 Cocaína/Crack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té os anos 80, o Brasil e o Estado de São Paulo ficaram livres da cocaína , quando o preço da grama estava ao redor de U$ 100, e a distribuição era somente para elite nas grandes cidades. Nesses últimos 30 anos, a situação piorou drasticamente, com  uma explosão do consumo de cocaína na forma em pó, em razão de uma dramática queda do preço, com um grama custando menos de U$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artir dos anos 90,  o crack surgiu na cidade de São Paulo, expandindo-se para o interior do estado e mais recentemente nos últimos 10 anos propagando-se para todo o país. O crack nada mais é do que a cocaína que pode ser fumada, tornando-a muito mais poderosa na criação de dependência e da violência. Nas cidades onde o crack apareceu, houve aumento de vários tipos de crim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erca de 1% da população brasileira faz algum consumo de cocaína, e aparentemente metade desse consumo é na forma de crack. As estimativas do próprio Ministério da Saúde afirmam que no total são 600 mil usuários de crack no Brasil, sendo um quarto pertencente ao Estado de São Paulo. O grande problema dos usuários do crack é que o volume de problemas de saúde, familiares e sociais que se desenvolvem em paralelo ao consumo é muito grande. Essa é uma droga cuja dependência é muito grave e dificilmente o usuário consegue interromper o uso sem uma rede de tratamento muito bem organizada.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Hoje, segundo a própria Secretaria de Estado da Saúde(SES), em estudo de 2009(abaixo, extraído do site da SES), ficou demonstrado que quase metade dos pacientes era dependente a mais de uma droga e com idade média de 34 anos.</w:t>
      </w:r>
    </w:p>
    <w:p>
      <w:pPr>
        <w:pStyle w:val="Normal"/>
        <w:jc w:val="both"/>
        <w:rPr>
          <w:rFonts w:ascii="Tahoma" w:hAnsi="Tahoma" w:cs="Tahoma"/>
        </w:rPr>
      </w:pPr>
      <w:r>
        <w:rPr>
          <w:rFonts w:cs="Tahoma" w:ascii="Tahoma" w:hAnsi="Tahoma"/>
        </w:rPr>
      </w:r>
    </w:p>
    <w:p>
      <w:pPr>
        <w:pStyle w:val="Normal"/>
        <w:ind w:left="540" w:right="584" w:hanging="0"/>
        <w:jc w:val="both"/>
        <w:rPr>
          <w:rFonts w:ascii="Tahoma" w:hAnsi="Tahoma" w:cs="Tahoma"/>
          <w:b/>
          <w:b/>
          <w:i/>
          <w:i/>
        </w:rPr>
      </w:pPr>
      <w:r>
        <w:rPr>
          <w:rFonts w:cs="Tahoma" w:ascii="Tahoma" w:hAnsi="Tahoma"/>
          <w:b/>
          <w:i/>
        </w:rPr>
        <w:t>"Levantamento realizado com 96 pacientes recebidos pela Unidade de Pesquisa em Álcool e Drogas de São Bernardo, ligada à Secretaria de Estado da Saúde, mostra que 48% deles apresentam dependência em mais de uma substância. As mais comuns são cocaína, crack, maconha, álcool e cigarro. O levantamento mostra o perfil dos internos que passaram pela clínica desde sua inauguração, em março deste ano. A unidade é a primeira clínica pública para dependentes de álcool e drogas do Brasil.</w:t>
      </w:r>
    </w:p>
    <w:p>
      <w:pPr>
        <w:pStyle w:val="Normal"/>
        <w:ind w:left="540" w:right="584" w:hanging="0"/>
        <w:jc w:val="both"/>
        <w:rPr>
          <w:rFonts w:ascii="Tahoma" w:hAnsi="Tahoma" w:cs="Tahoma"/>
          <w:b/>
          <w:b/>
          <w:i/>
          <w:i/>
        </w:rPr>
      </w:pPr>
      <w:r>
        <w:rPr>
          <w:rFonts w:cs="Tahoma" w:ascii="Tahoma" w:hAnsi="Tahoma"/>
          <w:b/>
          <w:i/>
        </w:rPr>
      </w:r>
    </w:p>
    <w:p>
      <w:pPr>
        <w:pStyle w:val="Normal"/>
        <w:ind w:left="540" w:right="584" w:hanging="0"/>
        <w:jc w:val="both"/>
        <w:rPr>
          <w:rFonts w:ascii="Tahoma" w:hAnsi="Tahoma" w:cs="Tahoma"/>
          <w:b/>
          <w:b/>
          <w:i/>
          <w:i/>
        </w:rPr>
      </w:pPr>
      <w:r>
        <w:rPr>
          <w:rFonts w:cs="Tahoma" w:ascii="Tahoma" w:hAnsi="Tahoma"/>
          <w:b/>
          <w:i/>
        </w:rPr>
        <w:t>Dos 96 pacientes, 37% apresentaram grau de dependência grave de álcool e 30% leve. Em 38% dos casos, os pacientes apresentaram grau de problemas relacionados ao uso de drogas em nível severo. Apenas 2% apresentaram nível leve. Dos 96 pacientes em tratamento, 75% tiveram alta clínica e apenas 3% abandonaram o tratamento.</w:t>
      </w:r>
    </w:p>
    <w:p>
      <w:pPr>
        <w:pStyle w:val="Normal"/>
        <w:ind w:left="540" w:right="584" w:hanging="0"/>
        <w:jc w:val="both"/>
        <w:rPr>
          <w:rFonts w:ascii="Tahoma" w:hAnsi="Tahoma" w:cs="Tahoma"/>
          <w:b/>
          <w:b/>
          <w:i/>
          <w:i/>
        </w:rPr>
      </w:pPr>
      <w:r>
        <w:rPr>
          <w:rFonts w:cs="Tahoma" w:ascii="Tahoma" w:hAnsi="Tahoma"/>
          <w:b/>
          <w:i/>
        </w:rPr>
      </w:r>
    </w:p>
    <w:p>
      <w:pPr>
        <w:pStyle w:val="Normal"/>
        <w:ind w:left="540" w:right="584" w:hanging="0"/>
        <w:jc w:val="both"/>
        <w:rPr>
          <w:rFonts w:ascii="Tahoma" w:hAnsi="Tahoma" w:cs="Tahoma"/>
          <w:b/>
          <w:b/>
          <w:i/>
          <w:i/>
        </w:rPr>
      </w:pPr>
      <w:r>
        <w:rPr>
          <w:rFonts w:cs="Tahoma" w:ascii="Tahoma" w:hAnsi="Tahoma"/>
          <w:b/>
          <w:i/>
        </w:rPr>
        <w:t xml:space="preserve">Socialmente, o levantamento aponta que 41% dos internados estavam desempregados e 55% deles é solteiro; 30% possui o ensino médio completo e 7% ensino superior completo; 29% possui renda familiar entre 2 e 3 salários mínimos e 21% acima de 5 salários mínimos. </w:t>
      </w:r>
    </w:p>
    <w:p>
      <w:pPr>
        <w:pStyle w:val="Normal"/>
        <w:ind w:left="540" w:right="584" w:hanging="0"/>
        <w:jc w:val="both"/>
        <w:rPr>
          <w:rFonts w:ascii="Tahoma" w:hAnsi="Tahoma" w:cs="Tahoma"/>
          <w:b/>
          <w:b/>
          <w:i/>
          <w:i/>
        </w:rPr>
      </w:pPr>
      <w:r>
        <w:rPr>
          <w:rFonts w:cs="Tahoma" w:ascii="Tahoma" w:hAnsi="Tahoma"/>
          <w:b/>
          <w:i/>
        </w:rPr>
      </w:r>
    </w:p>
    <w:p>
      <w:pPr>
        <w:pStyle w:val="Normal"/>
        <w:ind w:left="540" w:right="584" w:hanging="0"/>
        <w:jc w:val="both"/>
        <w:rPr>
          <w:rFonts w:ascii="Tahoma" w:hAnsi="Tahoma" w:cs="Tahoma"/>
          <w:b/>
          <w:b/>
          <w:i/>
          <w:i/>
        </w:rPr>
      </w:pPr>
      <w:r>
        <w:rPr>
          <w:rFonts w:cs="Tahoma" w:ascii="Tahoma" w:hAnsi="Tahoma"/>
          <w:b/>
          <w:i/>
        </w:rPr>
        <w:t>A idade média dos pacientes é 34 anos. Entre as comorbidades, o transtorno afetivo bipolar, os transtornos de personalidade, a depressão recorrente, a esquizofrenia, o jogo patológico, o transtorno de déficit de atenção e a hiperatividade são as patologias mais freqüentemente associada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Assim sendo, diante destes fatos, é premente que seja organizada a rede de atendimento ao paciente dependente de álcool e/ou drogas, com a construção do Programa de Prevenção e Tratamento do Dependente de Álcool e/ou Drogas no Estado de São Paulo, cuja finalidade é assegurar as ações de promoção, prevenção e assistência à saúde do paciente dependente em parceria com os municípios, como forma de salvar essas pessoas e reduzir os índices de violência advindas do uso de álcool e/ou drogas no Estado.</w:t>
      </w:r>
    </w:p>
    <w:p>
      <w:pPr>
        <w:pStyle w:val="Normal"/>
        <w:rPr>
          <w:rFonts w:ascii="Tahoma" w:hAnsi="Tahoma" w:cs="Tahoma"/>
        </w:rPr>
      </w:pPr>
      <w:r>
        <w:rPr>
          <w:rFonts w:cs="Tahoma" w:ascii="Tahoma" w:hAnsi="Tahoma"/>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8/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Carlos Bezer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3:00Z</dcterms:created>
  <dc:creator>DDO</dc:creator>
  <dc:description/>
  <dc:language>en-US</dc:language>
  <cp:lastModifiedBy>Lenovo</cp:lastModifiedBy>
  <dcterms:modified xsi:type="dcterms:W3CDTF">2011-04-29T22:43:00Z</dcterms:modified>
  <cp:revision>2</cp:revision>
  <dc:subject/>
  <dc:title>Proposituras_Projeto de lei.doc</dc:title>
</cp:coreProperties>
</file>