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0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a Festa de Nossa Senhora dos Navegantes no calendário Turístic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a no Calendário Turístico do Estado de São Paulo a Festa de Nossa Senhora dos Navegantes que se realiza, anualmente, no mês de fevereiro, em Ibi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</w:t>
      </w:r>
      <w:r>
        <w:rPr>
          <w:rFonts w:cs="Arial (W1);Arial"/>
        </w:rPr>
        <w:t>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objetiva incluir a Festa de Nossa Senhora dos Navegantes no Calendário Turístico d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realizada uma Semana Comemorativa para festejar o Dia de Nossa Senhora dos Navegantes (02 de fevereiro). Tal semana promove orações, canções e encenações em embarcações licenciadas e inspecionadas pelos órgãos competentes da Marinha do Bras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é e a designação a Nossa Senhora dos Navegantes, tem início no século XV, com a navegação dos europeus, especialmente os portugueses. Pessoas que viajavam pelo mar pediam proteção a Nossa Senhora para retornarem a seus lares, Maria era vista como protetora das tempestades e demais perigos que os oceanos oferecia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comemoração é realizada pela Associação Nossa Senhora dos Navegantes, associação que além de promover a “Semana de Nossa Senhora dos Navegantes”, promove eventos ligados a temas ambientais que envolvam o Município da Estância Turística de Ib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edido de inclusão ao calendário é feito pelo Vereador Edson Pessine, que objetiva a promoção de importante comemoração do Município de Ib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46:00Z</dcterms:created>
  <dc:creator>DDO</dc:creator>
  <dc:description/>
  <dc:language>en-US</dc:language>
  <cp:lastModifiedBy>Lenovo</cp:lastModifiedBy>
  <cp:lastPrinted>2011-04-28T18:16:00Z</cp:lastPrinted>
  <dcterms:modified xsi:type="dcterms:W3CDTF">2011-04-29T22:46:00Z</dcterms:modified>
  <cp:revision>2</cp:revision>
  <dc:subject/>
  <dc:title>Proposituras_Projeto de lei.doc</dc:title>
</cp:coreProperties>
</file>