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25, DE 29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782/0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Caldini Crespo - PFL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Institui o “Dia do Instrutor de Vo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Fica instituído o “Dia do Instrutor de Voo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 ser comemorado, anualmente, em 16 de 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9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1.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1:00Z</dcterms:created>
  <dc:creator>Lenovo</dc:creator>
  <dc:description/>
  <dc:language>en-US</dc:language>
  <cp:lastModifiedBy>Lenovo</cp:lastModifiedBy>
  <dcterms:modified xsi:type="dcterms:W3CDTF">2011-05-02T11:21:00Z</dcterms:modified>
  <cp:revision>1</cp:revision>
  <dc:subject/>
  <dc:title/>
</cp:coreProperties>
</file>