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PARECER Nº 319, DE 2011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 MESA, SOBRE O PROJETO DE RESOLUÇÃO Nº 18, DE 2011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 iniciativa da Mesa, o Projeto de Resolução n° 18, de 2011, altera dispositivos do Regimento Interno - Resolução n.° 576, de 26 de junho de 1970, com modificações posteriores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os termos do inciso II do artigo 175 do Regimento Interno, o PR 18/2011 foi incluído na Ordem do Dia, não tendo recebido emendas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r força do disposto no artigo 14, inciso I, alínea "f" e parágrafo único do artigo 266 da Lei Interna consolidada, compete à Mesa, nesta fase da tramitação, exarar parecer, em todos os aspec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 parecer é favorável à aprovação do PR 18/2011. Apenas por razões de técnica legislativa e deliberativa, adequamos o Projeto na forma da emenda adiante apresentada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ENDA SUBSTITUTIVA AO PROJETO DE RESOLUÇÃO N.º 18, DE 2011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ê-se a seguinte redação ao ARTIGO 1º, do Projeto de Resolução n.º 18, de 2011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/>
        <w:t>Artigo 1º - O dispositivo abaixo mencionado da Resolução nº 576 de 26 de junho de 1970, com suas modificações posteriores, passa a vigorar com a seguinte redação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Artigo 30</w:t>
      </w:r>
      <w:r>
        <w:rPr>
          <w:color w:val="000000"/>
        </w:rPr>
        <w:t xml:space="preserve"> – As Comissões Permanentes são: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before="0" w:after="240"/>
        <w:ind w:firstLine="680"/>
        <w:jc w:val="both"/>
        <w:rPr/>
      </w:pPr>
      <w:r>
        <w:rPr/>
        <w:t xml:space="preserve">I – de Constituição, Justiça e Redação, com </w:t>
      </w:r>
      <w:r>
        <w:rPr>
          <w:b/>
        </w:rPr>
        <w:t>13 membros</w:t>
      </w:r>
      <w:r>
        <w:rPr/>
        <w:t xml:space="preserve">; 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before="0" w:after="240"/>
        <w:ind w:firstLine="680"/>
        <w:jc w:val="both"/>
        <w:rPr/>
      </w:pPr>
      <w:r>
        <w:rPr/>
        <w:t>II – de Finanças, Orçamento e Planejamento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before="0" w:after="240"/>
        <w:ind w:firstLine="680"/>
        <w:jc w:val="both"/>
        <w:rPr/>
      </w:pPr>
      <w:r>
        <w:rPr/>
        <w:t>III – de Saúde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before="0" w:after="240"/>
        <w:ind w:firstLine="680"/>
        <w:jc w:val="both"/>
        <w:rPr/>
      </w:pPr>
      <w:r>
        <w:rPr/>
        <w:t>IV – de Educação e Cultura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before="0" w:after="240"/>
        <w:ind w:firstLine="680"/>
        <w:jc w:val="both"/>
        <w:rPr/>
      </w:pPr>
      <w:r>
        <w:rPr/>
        <w:t>V –  de Assuntos Desportivos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before="0" w:after="240"/>
        <w:ind w:firstLine="680"/>
        <w:jc w:val="both"/>
        <w:rPr/>
      </w:pPr>
      <w:r>
        <w:rPr/>
        <w:t xml:space="preserve">VI – de Assuntos Metropolitanos e Municipais, com </w:t>
      </w:r>
      <w:r>
        <w:rPr>
          <w:b/>
        </w:rPr>
        <w:t>13 membros</w:t>
      </w:r>
      <w:r>
        <w:rPr/>
        <w:t>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before="0" w:after="240"/>
        <w:ind w:firstLine="680"/>
        <w:jc w:val="both"/>
        <w:rPr/>
      </w:pPr>
      <w:r>
        <w:rPr/>
        <w:t>VII – de Infraestrutura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before="0" w:after="240"/>
        <w:ind w:firstLine="680"/>
        <w:jc w:val="both"/>
        <w:rPr/>
      </w:pPr>
      <w:r>
        <w:rPr/>
        <w:t xml:space="preserve">VIII – de Transportes e Comunicações, com </w:t>
      </w:r>
      <w:r>
        <w:rPr>
          <w:b/>
        </w:rPr>
        <w:t>13 membros</w:t>
      </w:r>
      <w:r>
        <w:rPr/>
        <w:t>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before="0" w:after="240"/>
        <w:ind w:firstLine="680"/>
        <w:jc w:val="both"/>
        <w:rPr/>
      </w:pPr>
      <w:r>
        <w:rPr/>
        <w:t>IX – de Segurança Pública e Assuntos Penitenciários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before="0" w:after="240"/>
        <w:ind w:firstLine="680"/>
        <w:jc w:val="both"/>
        <w:rPr/>
      </w:pPr>
      <w:r>
        <w:rPr/>
        <w:t>X – de Administração Pública e Relações do Trabalho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before="0" w:after="240"/>
        <w:ind w:firstLine="680"/>
        <w:jc w:val="both"/>
        <w:rPr/>
      </w:pPr>
      <w:r>
        <w:rPr/>
        <w:t>XI – de Meio Ambiente e Desenvolvimento Sustentável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before="0" w:after="240"/>
        <w:ind w:firstLine="680"/>
        <w:jc w:val="both"/>
        <w:rPr/>
      </w:pPr>
      <w:r>
        <w:rPr/>
        <w:t>XII – de Atividades Econômicas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before="0" w:after="240"/>
        <w:ind w:left="709" w:hanging="0"/>
        <w:jc w:val="both"/>
        <w:rPr/>
      </w:pPr>
      <w:r>
        <w:rPr/>
        <w:t>XIII – de Defesa dos Direitos da Pessoa Humana, da Cidadania, da Participação   e das Questões Sociais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before="0" w:after="240"/>
        <w:ind w:firstLine="680"/>
        <w:jc w:val="both"/>
        <w:rPr/>
      </w:pPr>
      <w:r>
        <w:rPr/>
        <w:t>XIV – de Ciência, Tecnologia e Informação, com 11 membr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spacing w:before="0" w:after="240"/>
        <w:ind w:firstLine="680"/>
        <w:jc w:val="both"/>
        <w:rPr/>
      </w:pPr>
      <w:r>
        <w:rPr/>
        <w:t>XV – de Fiscalização e Controle, com 11 membros (NR)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</w:rPr>
        <w:t>Isto posto, o parecer é favorável à aprovação, na forma da emenda ora propost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mbléia Legislativa do Estado de São Paulo, em 02/05/2011.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S MUNHOZ – Presidente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I  FALCÃO - 1º Secretá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O DEMARCHI - 2º Secret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37:00Z</dcterms:created>
  <dc:creator>Lenovo</dc:creator>
  <dc:description/>
  <dc:language>en-US</dc:language>
  <cp:lastModifiedBy>Lenovo</cp:lastModifiedBy>
  <dcterms:modified xsi:type="dcterms:W3CDTF">2011-05-03T17:37:00Z</dcterms:modified>
  <cp:revision>2</cp:revision>
  <dc:subject/>
  <dc:title/>
</cp:coreProperties>
</file>