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2"/>
        </w:rPr>
        <w:tab/>
        <w:tab/>
        <w:tab/>
      </w:r>
      <w:r>
        <w:rPr>
          <w:b/>
          <w:sz w:val="24"/>
        </w:rPr>
        <w:t>RESOLUÇÃO Nº  872 , DE    4   DE        MAIO      DE     2011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2127" w:hanging="0"/>
        <w:rPr>
          <w:sz w:val="24"/>
          <w:szCs w:val="24"/>
        </w:rPr>
      </w:pPr>
      <w:r>
        <w:rPr>
          <w:sz w:val="24"/>
          <w:szCs w:val="24"/>
        </w:rPr>
        <w:t>Dispõe sobre a alteração de dispositivo da Resolução nº 576, de 26 de junho de 1970, com suas modificações posteriores.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(Projeto de Resolução nº 18, de 201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 e nos termos do resolvido pelo Plenário, promulga a seguinte resolução: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sz w:val="24"/>
          <w:szCs w:val="24"/>
        </w:rPr>
        <w:t>Artigo 1º - O dispositivo abaixo mencionado da Resolução nº 576, de 26 de junho de 1970, com suas modificações posteriores, passa a vigorar com a seguinte redação:</w:t>
      </w:r>
    </w:p>
    <w:p>
      <w:pPr>
        <w:pStyle w:val="Normal"/>
        <w:spacing w:lineRule="auto" w:line="276" w:before="0" w:after="240"/>
        <w:ind w:firstLine="2127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rtigo 30</w:t>
      </w:r>
      <w:r>
        <w:rPr>
          <w:color w:val="000000"/>
          <w:sz w:val="24"/>
          <w:szCs w:val="24"/>
        </w:rPr>
        <w:t xml:space="preserve"> – As Comissões Permanentes são: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/>
      </w:pPr>
      <w:r>
        <w:rPr>
          <w:sz w:val="24"/>
          <w:szCs w:val="24"/>
        </w:rPr>
        <w:t xml:space="preserve">I – de Constituição, Justiça e Redação, com 13 membros; 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II – de Finanças, Orçamento e Planejamento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III – de Saúde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IV – de Educação e Cultura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V –  de Assuntos Desportivos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/>
      </w:pPr>
      <w:r>
        <w:rPr>
          <w:sz w:val="24"/>
          <w:szCs w:val="24"/>
        </w:rPr>
        <w:t>VI – de Assuntos Metropolitanos e Municipais, com 13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VII – de Infraestrutura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/>
      </w:pPr>
      <w:r>
        <w:rPr>
          <w:sz w:val="24"/>
          <w:szCs w:val="24"/>
        </w:rPr>
        <w:t>VIII – de Transportes e Comunicações, com 13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IX – de Segurança Pública e Assuntos Penitenciários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X – de Administração Pública e Relações do Trabalho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XI – de Meio Ambiente e Desenvolvimento Sustentável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XII – de Atividades Econômicas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XIII – de Defesa dos Direitos da Pessoa Humana, da Cidadania, da Participação e das Questões Sociais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XIV – de Ciência, Tecnologia e Informação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/>
      </w:pPr>
      <w:r>
        <w:rPr>
          <w:sz w:val="24"/>
          <w:szCs w:val="24"/>
        </w:rPr>
        <w:t>XV – de Fiscalização e Controle, com 11 membros.” (NR)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lineRule="auto" w:line="276" w:before="0" w:after="240"/>
        <w:ind w:firstLine="2127"/>
        <w:jc w:val="both"/>
        <w:rPr/>
      </w:pPr>
      <w:r>
        <w:rPr>
          <w:sz w:val="24"/>
          <w:szCs w:val="24"/>
        </w:rPr>
        <w:t>Artigo 2º -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   Legislativa   do   Estado   de   São   Paulo, aos 4 de maio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</w:t>
      </w:r>
      <w:r>
        <w:rPr/>
        <w:t>a)  BARROS MUNHOZ -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09:00Z</dcterms:created>
  <dc:creator>dg</dc:creator>
  <dc:description/>
  <cp:keywords/>
  <dc:language>en-US</dc:language>
  <cp:lastModifiedBy>Lenovo</cp:lastModifiedBy>
  <cp:lastPrinted>2011-05-04T16:09:00Z</cp:lastPrinted>
  <dcterms:modified xsi:type="dcterms:W3CDTF">2011-05-04T21:41:00Z</dcterms:modified>
  <cp:revision>11</cp:revision>
  <dc:subject/>
  <dc:title>RESOLUÇÃO Nº          , DE      DE                                DE   1996</dc:title>
</cp:coreProperties>
</file>