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8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8"/>
          <w:szCs w:val="20"/>
        </w:rPr>
        <w:t>LEI Nº 14.448, DE 4 DE MAIO DE 2011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8"/>
          <w:szCs w:val="17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17"/>
        </w:rPr>
        <w:t>(Projeto de lei nº 695/2010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8"/>
          <w:szCs w:val="17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17"/>
        </w:rPr>
        <w:t>do Deputado Afonso Lobato - PV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8"/>
          <w:szCs w:val="17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17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16"/>
        </w:rPr>
        <w:t>Declara de utilidade pública a entidade que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16"/>
        </w:rPr>
        <w:t>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Faço saber que a Assembleia Legislativa decreta 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eu promulgo 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Artigo 1º - É declarada de utilidade pública a entida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SOS Mulher-Família de Taubaté, com sede naquel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Municípi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Artigo 2º - Esta lei entra em vigor na data de su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publicaç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Palácio dos Bandeirantes, 4 de maio de 2011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16"/>
        </w:rPr>
        <w:t>Eloisa de Souza Arru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Secretária da Justiça e da Defesa da Cidadani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16"/>
        </w:rPr>
        <w:t>Sidney Estanislau Beral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Publicada na Assessoria Técnico-Legislativa, aos 4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de maio de 2011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3:13:00Z</dcterms:created>
  <dc:creator>Lenovo</dc:creator>
  <dc:description/>
  <dc:language>en-US</dc:language>
  <cp:lastModifiedBy>Lenovo</cp:lastModifiedBy>
  <dcterms:modified xsi:type="dcterms:W3CDTF">2011-05-09T13:14:00Z</dcterms:modified>
  <cp:revision>1</cp:revision>
  <dc:subject/>
  <dc:title/>
</cp:coreProperties>
</file>