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  <w:t xml:space="preserve">                                      </w:t>
      </w:r>
      <w:r>
        <w:rPr>
          <w:b/>
          <w:sz w:val="24"/>
          <w:szCs w:val="24"/>
        </w:rPr>
        <w:t>PARECER Nº  286,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 AO DA COMISSÃO DE CONSTITUIÇÃO, JUSTIÇA E REDAÇÃO, SOBRE O PROJETO DE LEI COMPLEMENTAR  Nº 10,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De autoria da Egrégia Mesa,  o Projeto de Lei Complementar nº 10, de 2011,  dispõe sobre a estrutura de pessoal dos  gabinetes de deputadas e deputados, cria cargos em comissão no Quadro de Servidores da Assembleia Legislativa ( QSAL ) e dá outras providências, tramitando em regime de urgência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Em pauta por uma sessão, não recebeu emendas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Na qualidade de Relator Especial, designado para analisar a matéria em substituição ao da Comissão de Constituição, Justiça e Redação,  verifico  que a proposição atende aos requisitos de ordem constitucional, legal e jurídica para seu prosseguiment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Com efeito, nos termos do artigo 20, III da Constituição Estadual, é da competência exclusiva da Assembleia Legislativa dispor sobre a organização da sua Secretaria  e de seu pessoal, em estreita observância com o disposto nos artigos 51, IV e 52, XIII, da Constituição Federal, que estabelece as mesmas competências para a Câmara dos Deputados e para o Senado Federal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Ainda quanto à iniciativa, verifica-se que o projeto foi apresentado pela Mesa Diretora, no uso de sua competência privativa, fixada pelo artigo 14, “caput” e inciso I, alínea “a” da XIII Consolidação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lém disso, cabe observar, quanto ao aspecto formal que a matéria sob exame reveste a forma de lei, e de lei complementar, amoldando-se também nesse aspecto aos mandamentos da Constituição da República e do Estad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Apenas para melhor adequar o projeto, vejo-me compelido a propor algumas modificações, que ora apresento, com as seguintes emendas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EMENDAS</w:t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ê-se ao § 1º do artigo 2º do projeto a seguinte redação: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Artigo 2º -  .............</w:t>
      </w:r>
    </w:p>
    <w:p>
      <w:pPr>
        <w:pStyle w:val="PargrafodaLista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.............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§ 1º - O deputado(a) poderá optar pela combinação das duas estruturas de pessoal previstas nos incisos I e II deste artigo, valendo-se da forma estabelecida no Anexo II desta lei complementar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ê-se ao § 2º do artigo 9º do projeto a seguinte redação: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9º - . . . . . . . 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§ 2º - A nomeação para cargo de Assistente Parlamentar I, com a atribuição de condução de veículo de representação de deputado(a) depende de submissão a testes de direção previstos em regulamento próprio da Assembleia Legislativa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o Anexo II do projeto dê-se o seguinte título:</w:t>
      </w:r>
    </w:p>
    <w:p>
      <w:pPr>
        <w:pStyle w:val="PargrafodaLista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QUADRO GERAL DE POSSÍVEIS COMBINAÇÕES</w:t>
      </w:r>
    </w:p>
    <w:p>
      <w:pPr>
        <w:pStyle w:val="PargrafodaLista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A FORMA DO ARTIGO 2º, II, § 1º DESTA LEI COMPLEMENTAR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Diante do exposto, concluo que a proposição reúne condições de prosseguimento. O parecer é favorável ao Projeto de Lei Complementar nº 10, de 2011, com as emendas ora apresentadas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PargrafodaLista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) JORGE CARUSO - Relator Espe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10:00Z</dcterms:created>
  <dc:creator>Lenovo</dc:creator>
  <dc:description/>
  <dc:language>en-US</dc:language>
  <cp:lastModifiedBy>Lenovo</cp:lastModifiedBy>
  <cp:lastPrinted>2011-03-24T18:35:00Z</cp:lastPrinted>
  <dcterms:modified xsi:type="dcterms:W3CDTF">2011-05-10T13:10:00Z</dcterms:modified>
  <cp:revision>2</cp:revision>
  <dc:subject/>
  <dc:title/>
</cp:coreProperties>
</file>