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ab/>
        <w:t xml:space="preserve">                                      </w:t>
      </w:r>
      <w:r>
        <w:rPr>
          <w:b/>
          <w:sz w:val="24"/>
          <w:szCs w:val="24"/>
        </w:rPr>
        <w:t>PARECER Nº 287, DE 201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E RELATOR ESPECIAL, EM SUBSTITUIÇÃO AO DA COMISSÃO DE FINANÇAS, ORÇAMENTO E PLANEJAMENTO, SOBRE O PROJETO DE LEI COMPLEMENTAR  Nº 10, DE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De autoria da Egrégia Mesa,  o Projeto de Lei Complementar nº 10, de 2011,  dispõe sobre a estrutura de pessoal dos  gabinetes de deputadas e deputados, cria cargos em comissão no Quadro de Servidores da Assembleia Legislativa ( QSAL ) e dá outras providências, tramitando em regime de urgênci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Em pauta por uma sessão, não recebeu emenda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Analisado por Relator Especial,  em substituição ao da Comissão de Constituição, Justiça e Redação,  recebeu parecer favorável, com emendas, verificando  que a proposição atende aos requisitos de ordem constitucional, legal e jurídica para seu prosseguiment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Quanto aos aspectos que me cabe analisar, na qualidade de Relator Especial, em substituição ao da Comissão de Finanças, Orçamento e Planejamento, observo que o parágrafo único  do artigo 1º do projeto ressalva que as alterações previstas ocorrerão sem qualquer alteração  na dotação orçamentária atualmente utilizada pelos gabinetes parlamentares. Embora, por zelo, o artigo 12 contenha cláusula de previsão orçamentária, verifico ainda que na própria justificativa do projeto a Egrégia Mesa ressalta essa condição, de que não haverá aumento ou acréscimo de despesa salarial. A pretendida readequação da estrutura e do funcionamento dos gabinetes parlamentares resultou de estudo que já afastou a possibilidade de ocorrência de aumento das despesas.                                               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Diante do exposto, o parecer é favorável ao Projeto de Lei Complementar nº 10, de 2011, e às emendas  apresentadas pelo Relator Especial, em substituição ao da Comissão de Constituição, Justiça e Redação.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before="0" w:after="200"/>
        <w:contextualSpacing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)  ENIO TATTO -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11:00Z</dcterms:created>
  <dc:creator>Lenovo</dc:creator>
  <dc:description/>
  <dc:language>en-US</dc:language>
  <cp:lastModifiedBy>Lenovo</cp:lastModifiedBy>
  <dcterms:modified xsi:type="dcterms:W3CDTF">2011-05-10T13:11:00Z</dcterms:modified>
  <cp:revision>2</cp:revision>
  <dc:subject/>
  <dc:title/>
</cp:coreProperties>
</file>