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1 , AO PROJETO DE RESOLUÇÃO Nº 20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60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a-se no Projeto de Resolução nº 20 de 2011 o seguinte artigo 2º, renumerando-se os demai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2º - O artigo 6º da Resolução nº 870, de 8 de abril de 2.011, passa a vigorar com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rtigo 6º - Trimestralmente, a partir da aprovação do Regimento Interno, as Frentes Parlamentares, por meio de seus respectivos coordenadores deverão encaminhar à Mesa da Assembleia um relatório de suas atividades, que será publicado no "Diário da Assembleia" e divulgado em seu Por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Caso a Frente Parlamentar não encaminhe o relatório à Mesa, esta será oficiada pelo Presidente para apresentá-lo no prazo de 10 dias a contar do recebimento do ofício, sob pena de ser declarada extinta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hecendo a necessidade em regulamentar o funcionamento das Frentes Parlamentares, acreditamos que seja necessário extinguir as Frentes Parlamentares que não estejam executando as atividades que determinaram a sua criação. Neste sentido, propomos que estas sejam extintas após 100 dias seguidos sem atividades, abrindo a possibilidade para a criação de novas frentes que efetivamente representem um espaço de discussão e que possam contribuir para o processo legislativo da Casa e para a elaboração de políticas públicas do Estado de São Paulo.</w:t>
      </w:r>
    </w:p>
    <w:p>
      <w:pPr>
        <w:pStyle w:val="Normal"/>
        <w:tabs>
          <w:tab w:val="clear" w:pos="708"/>
          <w:tab w:val="left" w:pos="3990" w:leader="none"/>
        </w:tabs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s motivos acima elencados, apresentamos a presente emenda ao Projeto de Resolução nº 20 de 2011, no sentido de contribuir para os trabalhos das Frentes Parlamentares da Assembléia Legislativa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5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inho Sil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56:00Z</dcterms:created>
  <dc:creator>DDO</dc:creator>
  <dc:description/>
  <dc:language>en-US</dc:language>
  <cp:lastModifiedBy>Lenovo</cp:lastModifiedBy>
  <dcterms:modified xsi:type="dcterms:W3CDTF">2011-05-10T21:56:00Z</dcterms:modified>
  <cp:revision>2</cp:revision>
  <dc:subject/>
  <dc:title>Acessorios_Emenda de Pauta.doc</dc:title>
</cp:coreProperties>
</file>