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Nº  300, DE 201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MESA, SOBRE O PROJETO DE RESOLUÇÃO Nº 33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Resolução n º 33, de 2009, de autoria do nobre Deputado João Caramez e outros objetiva disciplinar a criação de frentes parlamentares no âmbito deste Po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item 2 parágrafo único do artigo 148 da XIII Consolidação do Regimento Interno, a presente propositura esteve em pauta no período de 19 a 23/10/09 não tendo recebido emendas ou substitutivo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a à comissão de Constituição e Justiça para análise quanto aos aspectos constitucional, legal e jurídico, obteve parecer favorável daquele colegi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oportunidade compete à Mesa, nos termos do artigo 14, inciso I, alínea “b”, do Regimento Interno, apreciar o proje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o fazendo verificamos que o projeto pretende disciplinar a criação de frentes parlamentares na Assembléia Legislativ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idência é necessária. Nosso Regimento Interno não dispôs sobre esse importante instrumento de atuação parlamentar. É oportuna, já que estamos no início de uma nova Legislatura, ocasião propícia para normatizar a questão sem interrupção do trabalho de frentes parlamentares porventura existent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ntanto, </w:t>
      </w:r>
      <w:r>
        <w:rPr>
          <w:rFonts w:cs="Arial" w:ascii="Arial" w:hAnsi="Arial"/>
          <w:bCs/>
          <w:sz w:val="20"/>
          <w:szCs w:val="20"/>
        </w:rPr>
        <w:t>com o escopo de tornar mais precisa a redação de alguns dispositivos, propondo uma delimitação clara da infra-estrutura a ser disponibilizada, procurando fortalecer o papel do coordenador na divulgação de suas atividades e assinalando prazo para que aquelas frentes já criadas possam adaptar-se aos ditames desta norma, propomos a seguinte</w:t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MENDA ao Projeto de Resolução nº 33 de 2009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A - Dê-se ao artigo 14 da proposição em epígrafe a seguinte redação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 xml:space="preserve">Artigo 14 – O Portal da Assembléia manterá um ícone com a relação das frentes parlamentares em funcionamento, seus respectivos membros, coordenadores e vice-coordenadores, relatórios e agenda de atividade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>Parágrafo único – É de responsabilidade do coordenador de cada frente parlamentar, ou de quem este designar expressamente, a inclusão no Portal da Assembléia das informações referidas no “caput” deste arti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993"/>
        <w:jc w:val="both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</w:t>
      </w:r>
      <w:r>
        <w:rPr>
          <w:sz w:val="20"/>
          <w:szCs w:val="20"/>
        </w:rPr>
        <w:t>B - o artigo 1º das Disposições Transitórias da proposição em epígrafe passa a ser o artigo único, sendo-lhe conferida nova redação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igo único - As Frentes Parlamentares constituídas anteriormente a esta Resolução, mediante Ato do Presidente de nomeação dos seus membros, deverão reapresentar os requerimentos de constituição devidamente adequados às exigências previstas no “caput” do artigo 1º, nos §§ 2º e 3º do artigo 2º e no parágrafo único do artigo 4º no prazo improrrogável de 30 (trinta) dias, sob pena de extinção por ato do Presidente.”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posto, o parecer é pela aprovação do Projeto de Resolução n º 33, de 2009, com a emenda ora apresen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ros Munhoz -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1"/>
        <w:ind w:firstLine="212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i Falcão - </w:t>
      </w: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PargrafodaLista"/>
        <w:ind w:left="2484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do Demarchi - </w:t>
      </w:r>
      <w:r>
        <w:rPr>
          <w:rFonts w:cs="Arial" w:ascii="Arial" w:hAnsi="Arial"/>
          <w:sz w:val="20"/>
          <w:szCs w:val="20"/>
        </w:rPr>
        <w:t>2º Secretário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40:00Z</dcterms:created>
  <dc:creator>Lenovo</dc:creator>
  <dc:description/>
  <dc:language>en-US</dc:language>
  <cp:lastModifiedBy>Lenovo</cp:lastModifiedBy>
  <cp:lastPrinted>2011-04-05T18:40:00Z</cp:lastPrinted>
  <dcterms:modified xsi:type="dcterms:W3CDTF">2011-04-05T21:40:00Z</dcterms:modified>
  <cp:revision>2</cp:revision>
  <dc:subject/>
  <dc:title/>
</cp:coreProperties>
</file>