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60"/>
        <w:jc w:val="center"/>
        <w:rPr>
          <w:szCs w:val="24"/>
        </w:rPr>
      </w:pPr>
      <w:r>
        <w:rPr>
          <w:szCs w:val="24"/>
        </w:rPr>
        <w:t>PARECER Nº 315</w:t>
        <w:tab/>
        <w:t>, DE 2011</w:t>
      </w:r>
    </w:p>
    <w:p>
      <w:pPr>
        <w:pStyle w:val="Normal"/>
        <w:spacing w:lineRule="atLeast" w:line="360"/>
        <w:jc w:val="both"/>
        <w:rPr>
          <w:b/>
          <w:b/>
          <w:szCs w:val="24"/>
        </w:rPr>
      </w:pPr>
      <w:r>
        <w:rPr>
          <w:b/>
          <w:szCs w:val="24"/>
        </w:rPr>
        <w:t>DE RELATOR ESPECIAL, EM SUBSTITUIÇÃO AO DA COMISSÃO DE FINANÇAS, ORÇAMENTO E PLANEJAMENTO, SOBRE O PROJETO DE LEI Nº 715, DE 2010</w:t>
      </w:r>
    </w:p>
    <w:p>
      <w:pPr>
        <w:pStyle w:val="Normal"/>
        <w:spacing w:lineRule="atLeast" w:line="36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tLeas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szCs w:val="24"/>
        </w:rPr>
        <w:t>De autoria do Tribunal de Justica, o projeto em epígrafe, que tramita em regime de urgência, tem por objetivo dispor sobre a criação de cargos de Escrevente Técnico Judiciário para a Comarca da Capital e a extinção de cargos vagos de Agente de Serviços Judiciário, Agente Operacional Judiciário e Agente Administrativo Judiciário das Comarcas da Capital e do Interior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szCs w:val="24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szCs w:val="24"/>
        </w:rPr>
        <w:t>Inicialmente, para análise quanto aos seus aspectos legais, constitucionais e jurídicos e também em relação ao mérito, a propositura foi encaminhada à Comissão de Constituição e Justiça, que se manifestou favoravelmente ao projeto.</w:t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Em seguida, a proposição foi conduzida à Comissão de Finanças, Orçamento e Planejamento para exame dos aspectos previstos no § 2º do artigo 31 do Regimento Interno. Diante do silêncio daquele órgão técnico, fomos designados para, na qualidade de relator especial, apreciar a matéria.</w:t>
      </w:r>
    </w:p>
    <w:p>
      <w:pPr>
        <w:pStyle w:val="Normal"/>
        <w:spacing w:lineRule="exact" w:line="360" w:before="120" w:after="120"/>
        <w:ind w:firstLine="1701"/>
        <w:jc w:val="both"/>
        <w:rPr/>
      </w:pPr>
      <w:r>
        <w:rPr>
          <w:szCs w:val="24"/>
        </w:rPr>
        <w:t>Ao fazê-lo, constatamos que esta propositura pretende criar e extinguir cargos do Tribunal de Justiça, em virtude da necessidade de se aumentar seu Quadro de Servidores com a categoria de Escrevente Técnico Judiciário, motivada pelas inúmeras lacunas decorrentes de aposentadorias e dispensas de servidores admitidos pela Lei n° 500, de 1974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szCs w:val="24"/>
        </w:rPr>
        <w:t xml:space="preserve">Da avaliação do assunto, verificamos que a reestruturação de carreiras daquele Tribunal está prevista na Lei n° 13.123, de 2008 - o Plano Plurianual 2008 - 2011, como ação do Programa 303 (Processo Judiciário no Tribunal de Justiça). Ademais, a criação dos novos cargos será compensada pela extinção de outros.  </w:t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Acrescentamos ainda que o artigo 2° da proposição prevê os recursos necessários para atender a eventuais novas despesas decorrentes da medida pleiteada.</w:t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Portanto, somos favoráveis à aprovação do Projeto de Lei nº 715, de 2010.</w:t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É o nosso parecer.</w:t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szCs w:val="24"/>
        </w:rPr>
        <w:tab/>
        <w:tab/>
        <w:tab/>
        <w:tab/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Campos Machado - Relator  Especial</w:t>
      </w:r>
    </w:p>
    <w:sectPr>
      <w:type w:val="nextPage"/>
      <w:pgSz w:w="12240" w:h="15840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120" w:after="120"/>
      <w:ind w:firstLine="1701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4174" w:leader="none"/>
      </w:tabs>
      <w:spacing w:before="226" w:after="0"/>
      <w:ind w:left="14" w:hanging="0"/>
      <w:jc w:val="right"/>
      <w:outlineLvl w:val="3"/>
    </w:pPr>
    <w:rPr>
      <w:b/>
      <w:bCs/>
      <w:color w:val="000000"/>
      <w:spacing w:val="-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/>
  </w:style>
  <w:style w:type="paragraph" w:styleId="TextBodyIndent">
    <w:name w:val="Body Text Indent"/>
    <w:basedOn w:val="Normal"/>
    <w:pPr>
      <w:spacing w:lineRule="atLeast" w:line="360" w:before="120" w:after="120"/>
      <w:ind w:left="1985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embloco">
    <w:name w:val="Texto em bloco"/>
    <w:basedOn w:val="Normal"/>
    <w:qFormat/>
    <w:pPr>
      <w:shd w:fill="FFFFFF" w:val="clear"/>
      <w:spacing w:lineRule="exact" w:line="163"/>
      <w:ind w:left="48" w:right="595" w:hanging="0"/>
    </w:pPr>
    <w:rPr>
      <w:color w:val="000000"/>
      <w:sz w:val="14"/>
      <w:szCs w:val="14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35:00Z</dcterms:created>
  <dc:creator>alesp</dc:creator>
  <dc:description/>
  <dc:language>en-US</dc:language>
  <cp:lastModifiedBy>Lenovo</cp:lastModifiedBy>
  <cp:lastPrinted>2011-04-19T15:22:00Z</cp:lastPrinted>
  <dcterms:modified xsi:type="dcterms:W3CDTF">2011-05-12T13:35:00Z</dcterms:modified>
  <cp:revision>2</cp:revision>
  <dc:subject/>
  <dc:title>PARECER Nº                      , DE 1999</dc:title>
</cp:coreProperties>
</file>