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318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, SOBRE O PROJETO DE RESOLUÇÃO Nº 19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iniciativa da Egrégia Mesa desta Assembleia Legislativa, o projeto em epígrafe dispõe sobre a regulamentação das atribuições do cargo em comissão de Assistente Parlamentar previstas na Lei Complementar nº 1.136, de 25 de abril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O projeto, que tramita em regime de urgência por força do r. despacho do Sr. Presidente desta Casa, esteve em pauta nos termos regimentais e não recebeu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à Comissão de Constituição, Justiça e Redação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Esgotado o prazo regimental sem manifestação daquele órgão técnico, foi este Deputado designado para apreciar a matéria, na qualidade de Relator Especial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</w:t>
      </w:r>
      <w:r>
        <w:rPr>
          <w:sz w:val="24"/>
          <w:szCs w:val="24"/>
        </w:rPr>
        <w:t>vem disciplinada no artigo 20, III, da Constituição do Estado, combinado com os artigos 145, § 3.º, item 3, e 146, 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favoráveis ao Projeto de Resolução nº 19, de 2011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Jorge Caruso -  Relator Especial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2:00Z</dcterms:created>
  <dc:creator>GTSI</dc:creator>
  <dc:description/>
  <cp:keywords/>
  <dc:language>en-US</dc:language>
  <cp:lastModifiedBy>Lenovo</cp:lastModifiedBy>
  <cp:lastPrinted>2005-04-25T17:36:00Z</cp:lastPrinted>
  <dcterms:modified xsi:type="dcterms:W3CDTF">2011-04-27T22:44:00Z</dcterms:modified>
  <cp:revision>3</cp:revision>
  <dc:subject/>
  <dc:title>PARECER Nº            DE 1997.</dc:title>
</cp:coreProperties>
</file>