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  313    , DE 2011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DE RELATOR ESPECIAL, EM SUBSTITUIÇÃO AO DA COMISSÃO DE FINANÇAS, ORÇAMENTO E PLANEJAMENTO, </w:t>
      </w:r>
      <w:r>
        <w:rPr>
          <w:b/>
          <w:caps/>
        </w:rPr>
        <w:t>sobre o Projeto de lei nº 516, de 201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Tribunal de Justica, o projeto em epígrafe tem o objetivo de dispor sobre a criação  de cargos de Diretor de Divisão para o Quadro do Tribunal de Justiça do Estado de São Paul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78ª a  82ª Sessões Ordinárias, de 16/06/10 a  23/06/10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, para sua análise quanto aos aspectos constitucional, legal, jurídico e, inclusive, quanto ao mérito, sendo exarado parecer favor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se ínterim, passou o projeto a tramitar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/>
        <w:t xml:space="preserve">     </w:t>
      </w:r>
      <w:r>
        <w:rPr/>
        <w:t xml:space="preserve">Na sequência do processo legislativo, foi a presente matéria remetida à Comissão de </w:t>
      </w:r>
      <w:r>
        <w:rPr>
          <w:szCs w:val="24"/>
        </w:rPr>
        <w:t>Finanças, Orçamento e Planejamento, que não se manifestou no prazo regimental. Por esta razão, fui designado Relator Especial, para analisar os aspectos previstos no § 2º do artigo 31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</w:t>
      </w:r>
      <w:r>
        <w:rPr/>
        <w:t>Assim, na condição de Relator Especial, verifico que há previsão na Lei n.º 14.309, de 2010, que dispõe sobre o orçamento do Estado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79056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o que inexistem óbices de natureza financeira ou orçamentária que impeçam a aprovação da propositura.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</w:t>
      </w:r>
      <w:r>
        <w:rPr>
          <w:bCs/>
          <w:szCs w:val="24"/>
        </w:rPr>
        <w:t>Devemos salientar que o artigo 2º prevê os recursos necessários para atender os encargos decorrentes da aprovação projeto, de acordo com as exigências do artigo 25 da Carta Paulista.</w:t>
      </w:r>
    </w:p>
    <w:p>
      <w:pPr>
        <w:pStyle w:val="Corpodetex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elo exposto, somos favoráveis à aprovação do Projeto de lei nº 516, de 2010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a)Campos Machado  - Relator Especial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9:00Z</dcterms:created>
  <dc:creator>ALESP</dc:creator>
  <dc:description/>
  <dc:language>en-US</dc:language>
  <cp:lastModifiedBy>Lenovo</cp:lastModifiedBy>
  <cp:lastPrinted>2011-04-19T15:14:00Z</cp:lastPrinted>
  <dcterms:modified xsi:type="dcterms:W3CDTF">2011-05-12T13:49:00Z</dcterms:modified>
  <cp:revision>2</cp:revision>
  <dc:subject/>
  <dc:title>PARECER N</dc:title>
</cp:coreProperties>
</file>