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276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-</w:t>
      </w:r>
      <w:r>
        <w:rPr>
          <w:sz w:val="24"/>
          <w:szCs w:val="24"/>
        </w:rPr>
        <w:t xml:space="preserve"> Ficam reajustadas em 7,91 % (sete inteiros e noventa e um centésimos por cento) as Escalas de Classes e Vencimentos dos servidores do Quadro da Secretaria da Assembleia Legislativa do Estado de São Paulo fixadas pela Resolução n° 776, de 14 de outubro de  1996, e suas alteraçõe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reajuste de que trata este artigo também incide sobre os valores das gratificações legislativa e de representação fixados nos Anexos I e II da Lei Complementar nº 986, de 29 de dezembro de 2005, e suas alterações, bem como sobre aqueles estabelecidos pelo artigo 1°, § 5°, da Lei n° 12.803, de 24 de janeiro de 2008, e suas alteraçõe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As despesas resultantes da aplicação desta lei complementar correrão à conta de dotações orçamentárias próprias consignadas no orçamento vigent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Esta lei complementar entra em vigor na data de sua publicação, retroagindo seus efeitos a 1º de março de 2011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1 de maio de 2011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6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5-11T19:46:00Z</dcterms:modified>
  <cp:revision>4</cp:revision>
  <dc:subject/>
  <dc:title> </dc:title>
</cp:coreProperties>
</file>