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ARECER Nº 326, DE 2011</w:t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 RELATOR ESPECIAL, em substituição ao da COMISSÃO DE CONSTITUIÇÃO, JUSTIÇA E REDAÇÃO, sobre o Projeto de Lei Complementar n.º 30, de 2011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De autoria da Egrégia Mesa desta Casa, o projeto de lei em epígrafe dispõe sobre a revalorização das Escalas de Classes e Vencimentos do Quadro da Secretaria da Assembleia Legislativa do Estado de São Paulo e dá providências correlata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, que tramita em regime de urgência, permaneceu em pauta nos termos regimentais, sem ter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o projeto foi encaminhado à Comissão de Constituição, Justiça e Redação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Esgotado o prazo regimental sem manifestação daquela Comissão técnica, fomos designados para emitir parecer sobre a matéria, na qualidade de Relator Especi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o fazê-lo, verificamos que o projeto atende ao disposto no artigo 37, inciso X, da Constituição Federal, combinado com o artigo 20, inciso III, da Constituição do Estado. De acordo com esses preceitos constitucionais, a remuneração dos servidores públicos só poderá ser fixada ou alterada por lei específica, observada a iniciativa privativa em cada caso. Na presente oportunidade, compete a esta Assembleia Legislativa a iniciativa de lei para a fixação da remuneração dos cargos, empregos e funções de seus serviç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demais, conforme disposto no artigo 14, inciso I, alínea </w:t>
      </w:r>
      <w:r>
        <w:rPr>
          <w:i/>
          <w:sz w:val="24"/>
        </w:rPr>
        <w:t>a</w:t>
      </w:r>
      <w:r>
        <w:rPr>
          <w:sz w:val="24"/>
        </w:rPr>
        <w:t>, do Regimento Interno Consolidado, cabe à Mesa apresentar, privativamente, proposições sobre a fixação ou aumento da remuneração e concessão de vantagens pecuniárias aos seus servidore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sto posto, manifestamo-nos FAVORAVELMENTE ao Projeto de Lei Complementar nº 30, de 201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stevam Galvão – Relator Especial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14:00Z</dcterms:created>
  <dc:creator>GTSI</dc:creator>
  <dc:description/>
  <cp:keywords/>
  <dc:language>en-US</dc:language>
  <cp:lastModifiedBy>Lenovo</cp:lastModifiedBy>
  <cp:lastPrinted>2008-09-22T19:30:00Z</cp:lastPrinted>
  <dcterms:modified xsi:type="dcterms:W3CDTF">2011-05-11T22:39:00Z</dcterms:modified>
  <cp:revision>3</cp:revision>
  <dc:subject/>
  <dc:title>PARECER Nº            DE 1997.</dc:title>
</cp:coreProperties>
</file>