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60"/>
        <w:jc w:val="center"/>
        <w:rPr>
          <w:szCs w:val="24"/>
        </w:rPr>
      </w:pPr>
      <w:r>
        <w:rPr>
          <w:szCs w:val="24"/>
        </w:rPr>
        <w:t>PARECER Nº 327, DE 2011</w:t>
      </w:r>
    </w:p>
    <w:p>
      <w:pPr>
        <w:pStyle w:val="Normal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  <w:t>DE RELATOR ESPECIAL, EM SUBSTITUIÇÃO AO DA COMISSÃO DE FINANÇAS, ORÇAMENTO E PLANEJAMENTO, SOBRE O PROJETO DE LEI COMPLEMENTAR Nº 30, DE 2011</w:t>
      </w:r>
    </w:p>
    <w:p>
      <w:pPr>
        <w:pStyle w:val="Normal"/>
        <w:spacing w:lineRule="atLeast" w:line="36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De autoria da Mesa, o projeto em epígrafe, que tramita em regime de urgência, tem por objetivo dispor </w:t>
      </w:r>
      <w:r>
        <w:rPr/>
        <w:t>sobre a revalorização das Escalas de Classes e Vencimentos do Quadro da Secretaria da Assembleia Legislativa do Estado de São Paul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szCs w:val="24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szCs w:val="24"/>
        </w:rPr>
        <w:t>Inicialmente, para análise quanto aos seus aspectos legais, constitucionais e jurídicos e também em relação ao mérito, a propositura foi encaminhada à Comissão de Constituição e Justiça, que se manifestou favoravelmente ao projeto.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Em seguida, a proposição foi conduzida à Comissão de Finanças, Orçamento e Planejamento para exame dos aspectos previstos no § 2º do artigo 31 do Regimento Interno. Diante do silêncio daquele órgão técnico, fomos designados para, na qualidade de relator especial, apreciar a matéria.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Ao fazê-lo, constatamos que esta propositura pretende </w:t>
      </w:r>
      <w:r>
        <w:rPr/>
        <w:t>reajustar as escalas e vencimentos dos servidores desta Casa, bem como as gratificações de representação e legislativa, recompondo a perda do poder aquisitivo destes servidores desde o exercício de 2010.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Da avaliação do assunto, verificamos que o artigo 2° da proposição apresenta-se em consonância com os ditames do artigo 25 da Constituição Estadual, visto que prevê os recursos necessários para atender às novas despesas decorrentes da medida pleiteada.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Portanto, somos favoráveis à aprovação do Projeto de Lei Complementar nº 30, de 2011.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É o nosso parec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tor Sapienza -  Relator Especial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type w:val="nextPage"/>
      <w:pgSz w:w="12240" w:h="15840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" w:after="120"/>
      <w:ind w:firstLine="170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4174" w:leader="none"/>
      </w:tabs>
      <w:spacing w:before="226" w:after="0"/>
      <w:ind w:left="14" w:hanging="0"/>
      <w:jc w:val="right"/>
      <w:outlineLvl w:val="3"/>
    </w:pPr>
    <w:rPr>
      <w:b/>
      <w:bCs/>
      <w:color w:val="000000"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paragraph" w:styleId="TextBodyIndent">
    <w:name w:val="Body Text Indent"/>
    <w:basedOn w:val="Normal"/>
    <w:pPr>
      <w:spacing w:lineRule="atLeast" w:line="360" w:before="120" w:after="120"/>
      <w:ind w:left="1985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color w:val="000000"/>
      <w:sz w:val="14"/>
      <w:szCs w:val="14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15:00Z</dcterms:created>
  <dc:creator>alesp</dc:creator>
  <dc:description/>
  <cp:keywords/>
  <dc:language>en-US</dc:language>
  <cp:lastModifiedBy>Lenovo</cp:lastModifiedBy>
  <cp:lastPrinted>2011-04-19T15:22:00Z</cp:lastPrinted>
  <dcterms:modified xsi:type="dcterms:W3CDTF">2011-05-11T22:39:00Z</dcterms:modified>
  <cp:revision>3</cp:revision>
  <dc:subject/>
  <dc:title>PARECER Nº                      , DE 1999</dc:title>
</cp:coreProperties>
</file>