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s estabelecimentos prestadores de serviços de saúde, públicos e privados, ficam obrigados a expor, em local visível, placa contendo os números de telefone da Comissão de Saúde da Assembleia Legislativa, da Secretaria da Saúde, do Conselho Regional de Medicina do Estado de São Paulo (CREMESP) e da Fundação de Proteção e Defesa do Consumidor (PROCON-SP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s efeitos desta lei, consideram-se estabelecimentos prestadores de serviços de saúde aqueles destinados à prestação de assistência à saúde, clínicas médicas e odontológicas, serviços de diagnóstico e comércio de bens de interesse da saúde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Os números de telefone referidos no artigo 1º destinar-se-ão ao recebimento de sugestões, reclamações e denúncias dos usuários dos serviços de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0 de mai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37:00Z</dcterms:created>
  <dc:creator>Alesp</dc:creator>
  <dc:description/>
  <dc:language>en-US</dc:language>
  <cp:lastModifiedBy>Lenovo</cp:lastModifiedBy>
  <cp:lastPrinted>2007-11-27T21:48:00Z</cp:lastPrinted>
  <dcterms:modified xsi:type="dcterms:W3CDTF">2011-05-10T21:37:00Z</dcterms:modified>
  <cp:revision>2</cp:revision>
  <dc:subject/>
  <dc:title/>
</cp:coreProperties>
</file>