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57, DE 16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ispõe sobre a criação de cargos no Quad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o Tribunal de Justiça do Estado de S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m criados, no Subquadro de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úblicos do Quadro do Tribunal de Justiça, 573 (quinh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setenta e três) cargos de Diretor de Divis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a Tabela I, SQC-I, enquadrados na Referência 18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scala de Vencimentos – Comissão, de que trata 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plementar nº 715, de 2 de junho de 199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As despesas resulta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nsignadas no Orçamento-Programa vigente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6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5:00Z</dcterms:created>
  <dc:creator>Lenovo</dc:creator>
  <dc:description/>
  <dc:language>en-US</dc:language>
  <cp:lastModifiedBy>Lenovo</cp:lastModifiedBy>
  <dcterms:modified xsi:type="dcterms:W3CDTF">2011-05-17T10:56:00Z</dcterms:modified>
  <cp:revision>1</cp:revision>
  <dc:subject/>
  <dc:title/>
</cp:coreProperties>
</file>