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329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DA REUNIÃO CONJUNTA DaS ComissÕES de Constituição, Justiça e Redação, Comissão de Atividades Econômicas e Comissão de Finanças, Orçamento e Planejamento, sobre o Projeto de lei n° 37, de 2007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a nobre Deputada Terezinha da Paulina, o projeto em epígrafe cria o Programa de Desenvolvimento da Região Sudoeste Paulist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pauta nos termos regimentais, o Plenário desta Casa aprovou requerimento de Regime de Urgência ao projeto, passando a propositura a tramitar neste regime e, ainda em pauta, não foi alvo de emendas e substitutivo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do continuidade ao processo legislativo, foi a propositura distribuída às Comissões. Nessa oportunidade, foi convocado, pelo então Senhor Presidente, nos termos regimentais, reunião conjunta da Comissão de Constituição e Justiça, Comissão de Economia e Planejamento e Comissão de Finanças e Orçamento para apreciar a matéria, concluindo pela aprovação da propositura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to para Ordem do Dia, o projeto foi incluído na Ordem do Dia da 8ª Sessão Extraordinária da 17ª Legislatura. No início da discussão, o projeto foi objeto da Emenda Substitutiva n" 1, o que, por força regimental, fez a matéria retomar ao exame das Comissõe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do, nos termos regimentais, reunião conjunta da Comissão de Constituição, Justiça e Redação, Comissão de Atividades Econômicas e Comissão de Finanças, Orçamento e Planejamento, fomos designados relator para examinar a propositura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o fazendo, constatamos que a matéria é de natureza legislativa e, quanto à iniciativa, de competência concorrente, nos termos do que dispõe o artigo 24 da Constituição do Estado. Quanto à Emenda Substitutiva nº 1, esta busca aprimorar o texto da proposta de forma a sanar quaisquer inconstitucionalidade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o mérito, verificamos o caráter social da propositura, com a finalidade de reduzir desigualdades regionais, gerar renda e emprego, além da melhoria da qualidade de vida da populaçã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, concluímos pela aprovação do Projeto de lei n° 37, de 2007, na forma da Emenda Substitutiva nº 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ão Caramez – Relator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>Aprovado como parecer o voto do relator, favorável ao PL 37/2007, na forma da Emenda Substitutiva nº 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8/5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tevam Galvão – Presidente</w:t>
      </w:r>
    </w:p>
    <w:p>
      <w:pPr>
        <w:pStyle w:val="Normal"/>
        <w:spacing w:lineRule="auto" w:line="360" w:before="0" w:after="20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úcia Amary - Maria Lúcia Amary - Maria Lúcia Amary – Estevam Galvão - Luiz Cláudio Marcolino - Luiz Cláudio Marcolino - Luiz Cláudio Marcolino – Celso Giglio - Celso Giglio - Celso Giglio – José Zico Prado - José Zico Prado - José Zico Prado – João Caramaez – João Caramez – João Caramez – Alex Manente – Gilson de Souza – Gilson de Souza</w:t>
      </w:r>
    </w:p>
    <w:sectPr>
      <w:type w:val="nextPage"/>
      <w:pgSz w:w="11906" w:h="16838"/>
      <w:pgMar w:left="1701" w:right="1416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5:00Z</dcterms:created>
  <dc:creator>Lenovo</dc:creator>
  <dc:description/>
  <dc:language>en-US</dc:language>
  <cp:lastModifiedBy>Lenovo</cp:lastModifiedBy>
  <dcterms:modified xsi:type="dcterms:W3CDTF">2011-05-19T11:55:00Z</dcterms:modified>
  <cp:revision>2</cp:revision>
  <dc:subject/>
  <dc:title/>
</cp:coreProperties>
</file>