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° 330,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REUNIÃO CONJUNTA DAS COMISSÕES DE CONSTITUIÇÃO, JUSTIÇA E REDAÇÃO E DE DEFESA DOS DIREITOS DA PESSOA HUMANA, DA CIDADANIA, DA PARTICIPAÇÃO E DAS QUESTÕES SOCIAIS, SOBRE A EMENDA Nº 1, APRESENTADA AO PROJETO DE LEI Nº 829, DE 20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torna o Projeto de lei nº 829, de 2008 às Comissões de Constituição, Justiça e Redação, Defesa dos Direitos da Pessoa Humana, da Cidadania, da Participação e das Questões Sociais para, em reunião conjunta convocada pelo Presidente desta Casa, analisarem a Emenda nº 1 em todos os seus aspectos. Na qualidade de relator, passamos a fazê-I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resentada nos termos do artigo 175, inciso II, do Regimento Interno consolidado, a Emenda nº 1 pretende alterar dispositivos da propositura do nobre Deputado Celso Giglio que disciplina a prestação de serviços de assistência técnica pelos fornecedores de serviços ou bens duráve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dida é de natureza legislativa estadual e, quanto à iniciativa, de competência concorrente, nos termos constitucionais. Inexiste, portanto, obstáculo constitucional, legal ou jurídico, que impeça a sua aprov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mérito, igualmente, entendemos que a pretensão deve ser aprovada, pois as alterações conferem maior praticidade e aplicabilidade à proposta sem, contudo, modificar o objetivo central do proje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sa forma, manifestamo-nos favoravelmente à aprovação da Emenda nº 1 apresentada ao Projeto de lei nº 829, de 2008. 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evam Galvão – Relator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emenda nº 1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a das Comissões, em 18/5/2011 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evam Galvão – Presidente</w:t>
      </w:r>
    </w:p>
    <w:p>
      <w:pPr>
        <w:pStyle w:val="PargrafodaLista"/>
        <w:spacing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stevam Galvão – Regina Gonçalves – Regina Gonçalves – Luiz Cláudio Marcolino – Luiz Cláudio Marcolino – Alex Manente – Celso Giglio – Celso Giglio – João Caramez – Maria Lúcia Amary – Maria Lúcia Amary – José Zico Prado – José Zic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5:00Z</dcterms:created>
  <dc:creator>Lenovo</dc:creator>
  <dc:description/>
  <dc:language>en-US</dc:language>
  <cp:lastModifiedBy>Lenovo</cp:lastModifiedBy>
  <cp:lastPrinted>2011-05-18T18:57:00Z</cp:lastPrinted>
  <dcterms:modified xsi:type="dcterms:W3CDTF">2011-05-19T11:55:00Z</dcterms:modified>
  <cp:revision>2</cp:revision>
  <dc:subject/>
  <dc:title/>
</cp:coreProperties>
</file>