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332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 REUNIÃO CONJUNTA DAS  COMISSÕES DE CONSTITUIÇÃO ,  JUSTIÇA E REDAÇÃO E DE INFRAESTRUTURA, SOBRE O PROJETO DE LEI N° 348,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meio da Mensagem nº 21, de 2011, o Excelentíssimo Senhor Governador do Estado enviou para apreciação desta Casa o Projeto de Lei nº  348, de 2011, que autoriza a Fazenda do Estado a transferir aos municípios o domínio, mediante doação, e a ceder direitos possessórios, a título gratuito, relativos aos imóveis que especifica, e dá providências correlatas. </w:t>
      </w:r>
    </w:p>
    <w:p>
      <w:pPr>
        <w:pStyle w:val="Normal"/>
        <w:jc w:val="both"/>
        <w:rPr/>
      </w:pPr>
      <w:r>
        <w:rPr/>
        <w:t xml:space="preserve">Em síntese, na conformidade com os esclarecimentos contidos na Exposição de Motivos, busca-se, com a iniciativa, alienar, mediante doação, a Prefeituras Municipais, os imóveis estaduais onde se encontram  instaladas as escolas municipais, transferidas para as respectivas redes dos Municípios. </w:t>
      </w:r>
    </w:p>
    <w:p>
      <w:pPr>
        <w:pStyle w:val="Normal"/>
        <w:jc w:val="both"/>
        <w:rPr/>
      </w:pPr>
      <w:r>
        <w:rPr/>
        <w:t xml:space="preserve">Em pauta, nos termos regimentais, a proposição não recebeu emenda. </w:t>
      </w:r>
    </w:p>
    <w:p>
      <w:pPr>
        <w:pStyle w:val="Normal"/>
        <w:jc w:val="both"/>
        <w:rPr/>
      </w:pPr>
      <w:r>
        <w:rPr/>
        <w:t xml:space="preserve">A proposta tramita em regime de urgência, em virtude de requerimento aprovado pelo Plenário desta Casa. </w:t>
      </w:r>
    </w:p>
    <w:p>
      <w:pPr>
        <w:pStyle w:val="Normal"/>
        <w:jc w:val="both"/>
        <w:rPr/>
      </w:pPr>
      <w:r>
        <w:rPr/>
        <w:t xml:space="preserve">O Exmo. Presidente da Assembléia Legislativa convocou extraordinariamente as Comissões de Constituição e Justiça e Redação e de Infraestrutura e, assim sendo, na qualidade de Relator Designado, é que nos cabe analisar a matéria quanto aos aspectos de ordem constitucional, legal e jurídica e de mérito. </w:t>
      </w:r>
    </w:p>
    <w:p>
      <w:pPr>
        <w:pStyle w:val="Normal"/>
        <w:jc w:val="both"/>
        <w:rPr/>
      </w:pPr>
      <w:r>
        <w:rPr/>
        <w:t xml:space="preserve">Ao fazê-lo, verificamos que, com as alienações mediante doação, previstas na proposta, o Governo de São Paulo vem imprimindo às ações educacionais maior grau de descentralização para assegurar, de forma compartilhada com os municípios, o cumprimento do seu dever para com o direito público subjetivo do aluno ao ensino fundamental de qualidade. </w:t>
      </w:r>
    </w:p>
    <w:p>
      <w:pPr>
        <w:pStyle w:val="Normal"/>
        <w:jc w:val="both"/>
        <w:rPr/>
      </w:pPr>
      <w:r>
        <w:rPr/>
        <w:t xml:space="preserve">Trata-se de matéria de natureza legislativa, conforme dispõe o inciso IV do artigo 19 da Constituição do Estado e, quanto à iniciativa para deflagrar o processo legislativo, entendemos ser exclusiva do Chefe do Poder Executivo a quem cabe, nos termos do artigo 47, inciso II, "exercer, com o auxílio dos Secretários de Estado, a direção superior da administração estadual," aí incluídos os imóveis de propriedade do Estado. </w:t>
      </w:r>
    </w:p>
    <w:p>
      <w:pPr>
        <w:pStyle w:val="Normal"/>
        <w:jc w:val="both"/>
        <w:rPr/>
      </w:pPr>
      <w:r>
        <w:rPr/>
        <w:t xml:space="preserve">Além disso, o Programa de Parceria Educacional Estado- Município, cuja trajetória foi muito bem caracterizada pela Equipe de Municipalização da Secretaria de Estado da Educação, revela ao longo dos últimos anos o êxito que a ação compartilhada entre Estado e Municípios </w:t>
      </w:r>
    </w:p>
    <w:p>
      <w:pPr>
        <w:pStyle w:val="Normal"/>
        <w:jc w:val="both"/>
        <w:rPr/>
      </w:pPr>
      <w:r>
        <w:rPr/>
        <w:t xml:space="preserve">alcançou na busca de um ensino fundamental universal de qualidade nas escolas públicas. </w:t>
      </w:r>
    </w:p>
    <w:p>
      <w:pPr>
        <w:pStyle w:val="Normal"/>
        <w:jc w:val="both"/>
        <w:rPr/>
      </w:pPr>
      <w:r>
        <w:rPr/>
        <w:t xml:space="preserve">Pelo exposto, no tocante à análise afeta à Comissão de Constituição e Justiça e Redação, não vislumbramos qualquer óbice à sua aprovação sob o enfoque de sua constitucionalidade, legalidade e juridicidade. </w:t>
      </w:r>
    </w:p>
    <w:p>
      <w:pPr>
        <w:pStyle w:val="Normal"/>
        <w:jc w:val="both"/>
        <w:rPr/>
      </w:pPr>
      <w:r>
        <w:rPr/>
        <w:t xml:space="preserve">E, quanto ao mérito, a proposta se reveste, sem dúvida alguma, de interesse público que torna recomendável sua aprovação. </w:t>
      </w:r>
    </w:p>
    <w:p>
      <w:pPr>
        <w:pStyle w:val="Normal"/>
        <w:jc w:val="both"/>
        <w:rPr/>
      </w:pPr>
      <w:r>
        <w:rPr/>
        <w:t xml:space="preserve">Assim sendo, opinamos pela aprovação do Projeto de Lei nº 348, de 2011.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João Carame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deputado João Caramez,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8-5-2011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Maria Lúcia Amary – Presidente</w:t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  <w:t>José Zico Prado – José Zico Prado – João Caramez – João Caramez – Alex Manente – Alex Manente – Luiz Cláudio Marcolino – Estevam Galvão – Regina Gonçalves – Maria Lúcia Amary – Maria Lúcia Amary  - Celso Giglio – Celso Gigl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6:00Z</dcterms:created>
  <dc:creator>Lenovo</dc:creator>
  <dc:description/>
  <dc:language>en-US</dc:language>
  <cp:lastModifiedBy>Lenovo</cp:lastModifiedBy>
  <dcterms:modified xsi:type="dcterms:W3CDTF">2011-05-19T11:56:00Z</dcterms:modified>
  <cp:revision>2</cp:revision>
  <dc:subject/>
  <dc:title/>
</cp:coreProperties>
</file>