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ta Passo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 xml:space="preserve">- </w:t>
      </w:r>
      <w:r>
        <w:rPr>
          <w:sz w:val="24"/>
          <w:szCs w:val="24"/>
        </w:rPr>
        <w:t>Fica instituída a “Semana Estadual da Adoção”, a ser celebrada, anualmente, na semana que antecede o dia 25 de maio (Dia Nacional da Adoção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Semana Estadual da Adoção tem por finalidade a reflexão, a agilização, a celebração e a promoção de campanhas de conscientização, sensibilização e publicidade versando sobre o tema adoção, com a realização de debates, palestras e seminários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3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7 de mai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5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5-17T20:40:00Z</dcterms:modified>
  <cp:revision>5</cp:revision>
  <dc:subject/>
  <dc:title> </dc:title>
</cp:coreProperties>
</file>