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328, DE 2011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A REUNIÃO CONJUNTA DAS COMISSÕES DE CONSTITUIÇÃO, JUSTIÇA E REDAÇÃO, E DE SAÚDE, SOBRE A EMENDA DE PLENÁRIO APRESENTADA AO PROJETO DE LEI Nº 1414, DE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presentando pelo nobre Deputado Fernando Capez, o projeto  epigrafado tem por objeto proibir a exigência de caução de qualquer natureza  para internação de doentes em hospitais ou clínicas da rede pública ou privada  no Estado. </w:t>
      </w:r>
    </w:p>
    <w:p>
      <w:pPr>
        <w:pStyle w:val="Normal"/>
        <w:jc w:val="both"/>
        <w:rPr/>
      </w:pPr>
      <w:r>
        <w:rPr/>
        <w:t xml:space="preserve">Regimentalmente, a propositura entelada cumpriu pauta não recebendo  emendas ou substitutivos. </w:t>
      </w:r>
    </w:p>
    <w:p>
      <w:pPr>
        <w:pStyle w:val="Normal"/>
        <w:jc w:val="both"/>
        <w:rPr/>
      </w:pPr>
      <w:r>
        <w:rPr/>
        <w:t xml:space="preserve">A proposição concluiu sua primeira fase de tramitação legislativa sendo  apreciada pelas Comissões que a analisaram quanto a constitucionalidade,  legalidade e juridicidade, bem como quanto ao seu mérito. Nessa etapa de sua  tramitação, a Comissão de Saúde acolheu a proposta, oferecendo uma  emenda. </w:t>
      </w:r>
    </w:p>
    <w:p>
      <w:pPr>
        <w:pStyle w:val="Normal"/>
        <w:jc w:val="both"/>
        <w:rPr/>
      </w:pPr>
      <w:r>
        <w:rPr/>
        <w:t xml:space="preserve">A proposta, que passou então a tramitar em regime de urgência, foi  encaminhada ao Plenário deste legislativo, ocasião em que recebeu uma  emenda, em conformidade com o que estabelece o inciso II do Artigo 175 do  nosso Regimento Inte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uso das prerrogativas consagradas na alínea "d", inciso III do Artigo  18 da CRI, o Excelentíssimo Senhor Presidente desta Casa de Leis, convocou,  extraordinariamente, as Comissões de Constituição, Justiça e Redação e de  Saúde, para reunidas deliberarem sobre a emenda de nº 01 apresentada ao  projeto entelado. </w:t>
      </w:r>
    </w:p>
    <w:p>
      <w:pPr>
        <w:pStyle w:val="Normal"/>
        <w:jc w:val="both"/>
        <w:rPr/>
      </w:pPr>
      <w:r>
        <w:rPr/>
        <w:t xml:space="preserve">Designados para exercer a relatoria passamos ao exame da proposta  acessória. </w:t>
      </w:r>
    </w:p>
    <w:p>
      <w:pPr>
        <w:pStyle w:val="Normal"/>
        <w:jc w:val="both"/>
        <w:rPr/>
      </w:pPr>
      <w:r>
        <w:rPr/>
        <w:t xml:space="preserve">Ao fazê-Io, não vislumbramos impedimentos de ordem constitucional,  legal e jurídica, razão pela qual opinamos pelo acatamento da medida. </w:t>
      </w:r>
    </w:p>
    <w:p>
      <w:pPr>
        <w:pStyle w:val="Normal"/>
        <w:jc w:val="both"/>
        <w:rPr/>
      </w:pPr>
      <w:r>
        <w:rPr/>
        <w:t xml:space="preserve">No que se refere ao mérito, concluímos que a emenda de nº 01 merece  prosperar, posto que atende a incontestes propósitos de elevado alcance  social. </w:t>
      </w:r>
    </w:p>
    <w:p>
      <w:pPr>
        <w:pStyle w:val="Normal"/>
        <w:jc w:val="both"/>
        <w:rPr/>
      </w:pPr>
      <w:r>
        <w:rPr/>
        <w:t xml:space="preserve">Assim, somos favoráveis à aprovação da emenda de nº 01 apresentada  ao Projeto de lei n.º 1414, de 2007. </w:t>
      </w:r>
    </w:p>
    <w:p>
      <w:pPr>
        <w:pStyle w:val="PargrafodaLista"/>
        <w:numPr>
          <w:ilvl w:val="0"/>
          <w:numId w:val="1"/>
        </w:numPr>
        <w:rPr/>
      </w:pPr>
      <w:r>
        <w:rPr/>
        <w:t>João Caramez - Relator</w:t>
      </w:r>
    </w:p>
    <w:p>
      <w:pPr>
        <w:pStyle w:val="Normal"/>
        <w:rPr/>
      </w:pPr>
      <w:r>
        <w:rPr/>
        <w:t>Aprovado como parecer o voto do relator João Caramez, favorável à emenda nº 1 dada ao PL 1414/2007.</w:t>
      </w:r>
    </w:p>
    <w:p>
      <w:pPr>
        <w:pStyle w:val="Normal"/>
        <w:rPr/>
      </w:pPr>
      <w:r>
        <w:rPr/>
        <w:t>Sala das Comissões, em 18-5-2011.</w:t>
      </w:r>
    </w:p>
    <w:p>
      <w:pPr>
        <w:pStyle w:val="PargrafodaLista"/>
        <w:numPr>
          <w:ilvl w:val="0"/>
          <w:numId w:val="2"/>
        </w:numPr>
        <w:rPr/>
      </w:pPr>
      <w:r>
        <w:rPr/>
        <w:t>Maria Lúcia Amary - Presidente</w:t>
      </w:r>
    </w:p>
    <w:p>
      <w:pPr>
        <w:pStyle w:val="Normal"/>
        <w:rPr/>
      </w:pPr>
      <w:r>
        <w:rPr/>
        <w:t>João Caramez - João Caramez – Celso Giglio - Celso Giglio – José Zico Prado - José Zico Prado – Alex Manente - Alex Manente – Estevam Galvão - Estevam Galvão – Regina Gonçalves - Regina Gonçalves – Luiz Claudio Marcolino  - Luiz Claudio Marcolino – Maria Lúcia A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Republicado por ter saído com incorreção no D.O. de 19-05-2011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9:00Z</dcterms:created>
  <dc:creator>Lenovo</dc:creator>
  <dc:description/>
  <dc:language>en-US</dc:language>
  <cp:lastModifiedBy>Lenovo</cp:lastModifiedBy>
  <cp:lastPrinted>2011-05-19T15:50:00Z</cp:lastPrinted>
  <dcterms:modified xsi:type="dcterms:W3CDTF">2011-05-20T11:29:00Z</dcterms:modified>
  <cp:revision>2</cp:revision>
  <dc:subject/>
  <dc:title/>
</cp:coreProperties>
</file>