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Fica a Fazenda do Estado, relativamente aos imóveis constantes do Anexo desta lei, onde se encontram instaladas escolas da rede oficial de ensino, objeto de processo de municipalização, autorizada a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transferir aos municípios o domínio, mediante doação, e os direitos possessórios, mediante cessão a título gratuito;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renunciar, em favor dos municípios, aos eventuais direitos sobre benfeitorias.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Caberá aos municípios onde se encontram instalados os estabelecimentos de ensino a que se refere esta lei providenciar a regularização do registro imobiliário, sem quaisquer ônus para o Estado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3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9 de maio de 2011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BARROS MUNHOZ - Presidente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NEXO</w:t>
        <w:tab/>
      </w:r>
    </w:p>
    <w:p>
      <w:pPr>
        <w:pStyle w:val="Normal"/>
        <w:rPr/>
      </w:pPr>
      <w:r>
        <w:rPr/>
        <w:t xml:space="preserve">a que se refere o artigo 1º da Lei nº           , de      de                de       </w:t>
      </w:r>
    </w:p>
    <w:p>
      <w:pPr>
        <w:pStyle w:val="Normal"/>
        <w:rPr/>
      </w:pPr>
      <w:r>
        <w:rPr/>
        <w:t>Escolas Municipalizadas 1996 - 2010</w:t>
      </w:r>
    </w:p>
    <w:p>
      <w:pPr>
        <w:pStyle w:val="Normal"/>
        <w:rPr/>
      </w:pPr>
      <w:r>
        <w:rPr/>
        <w:t>Posição de: 11/04/2011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83"/>
        <w:gridCol w:w="2302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TERRENO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CONSTRUÍDA (M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iva de Valo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TE MANTOVANI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LAGOA SE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TIRADENTES,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JASMINS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GUAI-PIRASSUNUNGA, KM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INO DE ALENCAR,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TEIRO LOBATO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ABOTICAB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DE LINDÓ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BOTICABAL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B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B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GAR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AGOAS,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GOMES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RUA JOAQUIM RIBEIRO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RUA SALVADOR SOLER GIMENES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LEG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AV AUGUSTO CERVIGN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PINH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IAGO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VIEIR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DIAS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FLOR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 DE DEZ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FLOR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ES MACH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CANDIDO MARTINS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.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IDE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CO BRASILIEN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QUIM AFONSO DA COSTA,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C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ANOEL FERNANDES,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ENGENHEIRO CONSTANCIO CINTRA SP 360 KM 121 , S/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CECILIA REBIERI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5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NDEIRANTES, 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MARIO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7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ES LEME,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D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ENTE FEIJO,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.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BRIEL FERREIRA VAZ,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APOSO TAVARES, KM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RAPOSO TAV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POLENGH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NA FERNANDES MOURA,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9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EADOR CALHIM MANOEL ABUD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M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BENEDITO MEIRELLES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NZINHO MACEDO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JOAO BATIST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MA VIL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MARIA FILIPPO,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JOSE AMADOR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JOSE DOS R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M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EBASTIAO FERRAZ DE CAMARGO PENTE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EBASTIAO F DE CAMARGO PENTE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ARACARIGUAMA RIO A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AMIN TOME DE BARROS(EST IMPERIAL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CASTELO BRANCO - KM 56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UTAN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ACARIGU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RIGU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POLDO DA SILV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O FAVARIN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OLFO HECHT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TEMALA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RNARDINO DE CAMPOS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 CRISPINIANO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AGUA LIMP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8 DE DEZEMBRO,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VIACAO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GUAI,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XXIII,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AQUIM VILELA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JUNDIACANGA,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IPANEMA, 13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TEOBALD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ARACOIAB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OIAB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ADONIDAS TELES MENDES MARTINS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ABEL, 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FEREZIN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RAQU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ZIRO ZARU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RAQU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ALGISA MICHETI, 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L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NTO RIBEIRO DE BARROS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MPOS DA BOCAI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IQUEIRA CAMPOS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COPIO VIEIRA RODRIGUES,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GONCALVES DA SILVA,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RA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SE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AFIM DA SILVA BARROS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CABRINO, 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NOGU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FLORIANO PEIXOTO,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IMON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PENHINHA, 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MEDE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CENTE MATHEUS, 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J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L DO BRASIL, KM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CRUZ,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PAULO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CRISTOVAO,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SEBASTIAO,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B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GUAXINDU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B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RADO PATERNOST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FL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FREDO DAINESI, 5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FL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DRE GIANTOMASSI, 4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HAND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SON VICENTE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HAND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WILLIAN PINTO DE ARRUD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PAULO ROBERTO JUSTIN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RISTOVAO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AMORIM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UCA NOVAES, 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NTONIO FERREIRA INOCENCIO,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Y BASSI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A CORREA PI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Y BASSI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DALECIO THOMAZ DE AQUINO, 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IN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PAVAN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SA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RORA SOARES GERALDES,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CORRE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O HORIZONTE,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LAUDIONOR BARBIERI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4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CARLOS FERREIRA DE MORAES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TOZELLI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IS, 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ANTONANGELO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BON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FAZZIO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NTA MAG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LAGO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INHAL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CHAPÉ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HAPEU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GUA QUENT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ONCALO BUENO DA CRUZ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45,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CAP I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9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CACHOEIRINHA/ FAZENDA BAGAGE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0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-6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0, 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USSUMO OKANO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VARGAS, 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G MANOEL RODRIGUES JORDAO,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RATININGA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E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ANEMA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FELANDIA,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.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INZINHO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S ANDORINHAS,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M CONSTANT,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SA S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BILIO MANOEL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UIZ DE ALMEIDA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AMARTINE DE GODOY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2.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LOPES,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E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CABO FRIO, 4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.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O DE ABRE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GO SCATENA,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N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NO DE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O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PIPHANIO BATISTA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3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DUMONT, 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OLORES NUNES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FABRICIO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LMARES,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Z SANCHEZ ARRIAGA, 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GU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AMES MELLOR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/SALESOPOLIS, KM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ERDINANDO JUNGERS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TIBA 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CLIDES DA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 ESPERANÇA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OS BOTELHO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O BUD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LANDO MACIEL DE LIM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7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T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NDERLEY P. CAMARGO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C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ANTONIO DE FREITAS PEREIRA,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RODRIGO DE S. ARA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TONIO DE ARAUJO,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ROF MARTINHO NOGU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DESE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IRO ZUCA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4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TILIO LOS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SAMPAIO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NS JOSE M.DA SILVA P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ONDE DO RIO BRANC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U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DESSA DE SERRA NEGRA (ANTIGA ESTACAO DE VITORIANA)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UPPE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SAMUEL LUCHESI FILHO,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LEM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SE GIACOMO DE ZOR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.8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PER LIBE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ANÇ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OMINICC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RAO DO RIO BRANCO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ELIAS SADA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OW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T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.ANTONIO DA SILVA BRAGA SOBR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T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INTINO BOCAIUVA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ACA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IQUITO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DDY VIEIRA AZEVEDO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T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,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ITIZ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GTON LUIZ, 0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ER JOSE DONATO, 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ROM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NADA,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JOAO ZACCH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RCIVAL DE MOURA ALCANTARA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ENENTE JOSE COUT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A ALMEIDA SANTOS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PEDRO DE TOLEDO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RG ANDIRAS NOGUEIRA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CACHOEIRA PAULI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. DA BOCAINA SAO MIGU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. DA BOCAINA /SILV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RGINAL DO RIO PARAIB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LEOPOLDINA FLEMING,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BERNARDINO DE CAMPOS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JARD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CONCEIC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GUSTAVO RIBEIRO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ARTOR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OLINDO DARTORA,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LAUDIO MANOEL DA CO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MARIANO DE SOUZA,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EAN ANASTACE KOVELL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2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PAINEIRAS(PROX.ANHANGUERA K36),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OSE RANGEL DE MESQUITA ,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CISALPINAS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DORO SAMPAIO,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HARQUEA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M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O SERGIO SHIGHERU HARAD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8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 PE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ERIO LINO,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FERNANDO COSTA, 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GA BERNARDES ZAMPERLINI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MEZINDO DARVIZ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U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MPAIO MOREIRA,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ORNOVO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S ALBERTO WUSTEMBERG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LO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.4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ACIR GRANDISOL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O CARMO CARDOSO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PUBLI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GARCIA, 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GUAS DA PR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INACIO VELASCO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SCOCIA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ANTONIO NICOLA PADULA,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DUARDO MOREIRA DA CRUZ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LUIZ CARLOS PINOTTI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AREI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NCAS NUVENS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THEUS DA COSTA PINTO, 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DO JORD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DHEMAR DE BARROS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N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DE L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CANTAGA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F. RODOLF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PARA O TURVO DOS ALMEI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.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PIAI 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NIAS ALEIXO DE FREITAS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M CONSTANT,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SSAICHI KAKIHARA,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BAIRRO CAPUA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RINA MARIA MACH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OM JES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MELIA ANTUNES DE ALMEID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.4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 DO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CASTORINO DE ALME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7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INA SAO FRANCIS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EMIDIO CAPOSSOLI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V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XAVANTES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UJA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 MARGARETI PASSOS, 4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9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RNAMBUCO,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GUAT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BRAS DE DENT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TANCREDO DE ALMEIDA NEVES,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.1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RASSOL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ANEM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AS AGULHAS NEGRAS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1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PICU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TANGUEIRAS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MEU VIANA ROMANELLI,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 ANTONI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IRA R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EANDRO SOUZA,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VAIS, 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LOURENCO BETTI,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7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BIRIGUI,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ANA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RUMBA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ANOPOLIS,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 DO SUL,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DU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 DA BOA VIST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SERAFIM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EIRA CÉS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IRMAOS FERREIR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CHILES AUDI,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VINICIO GAGLIARDI, 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QUI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HIA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ÁRIO LAN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ERCIO,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ÁRIO LAN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RSULA SOBLEVICIOS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 VICENTINI DIHEL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JES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QUE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IBERD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IAS GABRIEL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ONS ANTONIO PRADO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ESTRO CARLOS GOMES,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ILVEIRA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EIS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AMOUNIER DE ANDR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.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T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ÔMB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O RIBEIRO,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CATARIN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DO BORD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SALG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TE CASTELO,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GERTRUDES, 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ERONIMO ALVES 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JOSE DA COSTA,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.0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E CAPUTERA, 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INO VAZ C/EST.DOS PEREIRAS(KM-7 EST.CAUCAIA DO ALTO), 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A OLARIA, 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RMANDIA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LDORADO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ESA ISABEL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ZULAO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ITA CANDIDA NOGUEIR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A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PRADO, 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.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J NOVAES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S BITTENCOURT,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UALDO CANEVARI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IRANGA, 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9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APARIC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 JACU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S CARN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ENTREC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PARAITING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BAR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ONS ANTONIO PRADO,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JEREMIAS JOSE NOGUEIRA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XPD SEBASTIAO DE ARRUD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LV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AIME REGALLO PEREIR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DEJO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ILVIO C. BUENO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AURO MICHEL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TAMBUS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SPAR LEMOS,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NA RUYCE FERRAZ ALVIM, 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YLVIO CUNHA BUENO, 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5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UNDIBEM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D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EMILI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VICENTE DE PAULA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SV,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5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RLOS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FRANCISCO SIMOES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ELO ARIETTI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S CÓRREG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ASCO DA GAMA,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MODESTO DE ABREU,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GUEIRA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SON SILVEIRA CAMPOS, 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GASTAO VIDIGAL,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ZERRA DE MENEZES,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EADOR THOMAZ M. DO AMA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XPEDICIONARIOS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R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GIL BORGES,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ANHAO,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BOB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BOBR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BRA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ENI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RIO B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ALVES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O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NCOMAGER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FAU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FILO MALUF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ETANO,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MARIA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RAFAEL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IVIA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GRAD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Q DE POMBAL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STRALIA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A TEREZ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IB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NFIL HENRIQUE DE SOUZA FILHO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PROF CANDIDO MOTTA FILHO, 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RUMI NAKAYAM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CABA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OBA,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ENRIQUE SCHUNCK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ILARMINA ALVES DE OLIVEIR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LUZ DA VIDA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-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 BRASILI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COEL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E BONIN,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VA GER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VAZ DE LIMA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LIDES DA CUNH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ZEVEDO,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GRAVE TEIXEIRA DE CARVALH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A MARI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PRES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CAMISAO,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ILTON TERRA VERDI,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9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CASTELLO BRANCO, 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ARNALDO DA SILVA,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INALDO BERTOLINI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VEREADOR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NI,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GUEL DIB JORGE,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5.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TIBIRICA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RA TEIXEIRA DE CAMAR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.9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REIR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0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PAIOL VE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8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1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LLIA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OLA GAGLIOTTI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6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ANNUNCIATTO,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0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MESQUITA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DE VASCONCE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MPERIAL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SCOA SUMAN DONATO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ÓRID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ANCREDO DE ALMEIDA NEVES,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ÓRID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ELIO MACHADO LOUREIRO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OCENCIO III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VIRGINIA,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SORIANO 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YNALDO PORCHAT,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IBA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1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LD SAVAZONE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ZENOVE,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ONIFACIO,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ENDES JUNIOR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NIDA BARBACENA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OROCAB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ES,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M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IAS PEREIRA DE SOUZA,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VIRA MAGG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BERT EINSTE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ECLES FERNANDES PE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7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ZO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RMANDO PINTO,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DA RO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TAW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AYDA BAGANHA FERREIRA,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.7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BOR SILVA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RAFAEL PAES DE BARROS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IZABEL,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.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GARÇA-274, KM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ÃO PEIXO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. FEREZ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.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GARCIA,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ZILIO ANTONIO DO PRADO,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ALG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M BARROS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POS SALLES,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MARI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É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. GOV. DR. PEDRO DE TOLEDO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5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Ç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SOUTO PEREIRA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Ç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OSHI SATO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IMB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MARTINS PAREDES,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E IT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ZESSEIS,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INTA E TRES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Í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ABRIEL GARCIA LEAL(AV.MARGINAL)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BRAHAO JOSE DE LIMA,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AO BASILIO, KM 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GRACIANA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LAUDI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OC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RIBEIR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ALEGRE DE 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4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NTA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ELA DO 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P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O JOSE DA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FREITAS BARBOSA,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FERREIRA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27 DE DEZEMBRO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MIGUEL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Ç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OMBA VICENTE,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EMIRO CESAR, 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ATISTA PERES MARQUES,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FLORIANO, 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A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HIGUESHI TAKAHASHI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LAGO, 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SILVA PINT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GUARAREMA/LAGOA NOVA, 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SAO PAULO-RIO, KM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ESA ISABEL(ACESSO R.HAYDEE DE CASTRO OLIVEIRA),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.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LVIM T. BITENCOURT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VICENTE DE PAULA PENI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6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AULO VIRGINIO, KM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MARAES ROS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UIS DE CARLI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ES CABRAL,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DIMAS,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.6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TINGUE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TO ANTON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VOLCH,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IBEIRAO PRETO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9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MAZZI,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.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RNESTO DE ANGELIS,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PEREIRA NUNES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ANDRO GONCALVES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FUND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MB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COELH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CONFIBR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STOLDI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DA COSTA CAMARG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COELH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5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BIANO PINHEIRO DA SILV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RAR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QUEIRA REZENDE,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,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O STANZANI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ORTUNATINHO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TANCREDO DE A.NEVES, KM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A FIGU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ELH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ANDEIRANTES - KM 57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UNJIRO NAKAO, KM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ORRO GRAN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UL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TANCREDO DE A.NEVES, KM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ULIO DEL FABRO, KM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BAIRRO VARGEM DO SALTO-KM 0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LT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M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O JUDAS TADE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SARA S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TAV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VERAVA, KM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VERAV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/IBN-2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AO A. GONCALVES (ROD.BANDEIRANTES,KM-74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MURUND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QUINTINO DE LIMA KM 4,5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S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CAMPO VER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LAGEA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BANDEIRANTES, KM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BAIRRO VARGEM DO SALTO, KM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IBN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VERA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7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OLINA MACHADO DA SILVEIRA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HIA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ÇU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VIEIRA,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ÇU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INO MOREIRA,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LDANHA MARINHO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P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TO DAS AGU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KM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M PEDRO I, KM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INEU PRIANTI CHAVES,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R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LUCAS DA SILVA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. VEREADOR MANOEL GONCALVES PIRES,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CASIMIRO TEIXEIRA, KM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DIAS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SOLT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SAO PAULO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1.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SOLT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 NORTE,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LEITE DA SILVA JUNIOR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INA PINTO DE OLIVEIRA,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TEREZA,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ILHA DOS BUZI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MALAQUIAS DE O. FREITAS,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PACHECO DO NASCIMENTO, 1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4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PORTO DO ME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B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JOSÉ JOAQUIM DA SILV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5 DE JULHO, 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ORIKO GONCALVES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SE BOLDRI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NTELLI, 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I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DIZ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INDIANA - CAIAB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UI BARBOSA,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USTINO MOREIRA GONCALVES, 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US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R RAPHAEL DE SOUZA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ITO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NHUNGU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ILO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JURU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STELHAN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IBEIR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IPORANGA/APIAI, KM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7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RLOS FERNANDES,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TRO ALVE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.3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TAVARES DIAS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CEM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GILIO ROSSETTI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CEM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DRO MARCOS BERTA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LTINO ARANTES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.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BRANCO,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O ANTONIO, 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YASSUCHI SAKAMOTO,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.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9 DE JULHO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NDEIRANTES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USTODIO RIBEIRO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GUA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LMA, 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BATISTA CAMPOS, 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 PEREIRA DA SILVA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BUC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 TELEGRAF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5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SECKLE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BATISTA CAMPOS, 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NHA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LACIDES FERREIRA, 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ZORAIDE EVA DAS DORES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JOAQUIM CARDOSO FILH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RUA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MACIEIS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IA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 PEIXOTO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CERICA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ALINO WEISHAUPT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LANQU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O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TURVO DOS CATOLIC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YRES DA ROCHA,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TURVO DOS RODRIGU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RIO A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WEISS J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OVAO COLOMBO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ILDA MATARAZZO DELMANTO,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ACACIO PIEDADE,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ENEDICTO DE ME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RLOS VEIGA,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FELICIDA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M (ESTRADA DO BAIRRO TAQUARAL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STAO VIDIGAL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.7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CHAS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PERO,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BAIRRO DE J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ARTINS GUIMARAE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VICINAL DA 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CAPUTE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AS DE CAMARGO,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IL BERNARDINO,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DA SANB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OS BORORO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MARTINS GONÇALVES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FORMOSA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DRO PAULINO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QUITIBA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1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XV DE NOVEMBRO(RUA NOVE DE JULHO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LETE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 DE MAUA, 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IVAR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PEREIRA ALVES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ABACACHOS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HN WAYNE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GUAS DE LINDOIA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O DE TARSO LEONELLO, 168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RI CLAUDINO DA SILVA,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E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ESTRE JOSE DUARTE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FRANCISCO VI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VIRA VESCO PALAM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A CARMEM MOIS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.AYLTON BRANDAO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PUÃ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RDAS GRAND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COTTI SIQUEIRA,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RIBEIRA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IRG,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OR ALMEIDA CAMAR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PARICIO FIUZA DE CARVALHO, 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ES DE BARROS,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ONCALVES DIAS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.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RIO ABAIXO -KM 8, 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STRITO FEDERAL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.M.D.C.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.4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S GARCIA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CATARINA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OVA VENEZA,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MOTORISTAS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RIBALD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UBATE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QUAQUECE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E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NTONIO PRATI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ONORINA RUIVO HOLTZ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RARE,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TON PINTO,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A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IGREJ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8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IXA D'AGU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RREIRA FRANCO,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LLIZZE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NARDI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MASIO PIRES DA SILVEIRA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ERNARDO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DORO DIAS ARANHA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UTTON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IEL PECANHA MO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NGEL PESTANA,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FINA F. PADOVA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PARIZOT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UIZ SANFINS,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MAL CASTELO BRANCO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ITATINGA-AVA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CASTEL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LAN KARDEC,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RAP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NCO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MESSIAS ROSA, 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AQUIM LEME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MARECHAL RONDON KM 114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GUEL TRIPOLI GLIORIO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.4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 HENRIQUE MORE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ONDE DE PARNAIBA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HIGIO CAVECCHINI,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USTODIO P. SAMPAIO NETO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ITAJIBA VILASSA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AL BRASI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MAVE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INHO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4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IMAVERA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BENTO,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S PAIN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ARBI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RIO DA PR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 QUILOM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CYRINEU TONOLLI, 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NDAI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PE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FERREIRA DOS SANTOS,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VINA TRAJANO BORGES,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AUGUSTO BARBOS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XARAIES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FRANCISCO DE MENEZ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ANCIO ROC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EUCLIDES BARBOSA LIMA,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VER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RAND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STINO FAZZUOLI,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MPERADOR DOM PEDRO II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TREVIZOLLI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ENERAL OSORIO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O CENT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4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JALMA ALEIXO DE SOUZ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6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PINTO FERREIRA,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OTICA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ANDUCA FERREIRA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RIANA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INDEPENDENCIA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AMARANT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URENCO NOGUEIRA,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PA JOAO XXIII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JOAO JOSE DE MACEDO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CILIA MEIRELLES (ANTIGA RUA TRINTA)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RACA ARANHA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NTON SIQUEIRA MALTA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AR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LUIS SIPULLO FILHO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UPI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23 DE JUNHO,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LO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AMANCIO BUEN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DAL 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OAO BEIRA SP-95, KM-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PINTO CATAO, 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BENEDITO BERGAMASCO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Ú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ANQUINHO VE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UPINAMBAS, 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M, 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TAVIO GRAZIANI, 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, 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B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S TAMOIOS, KM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DE IT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COSTA E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.2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APICUIB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PARECIDA PEDROS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MARIA BONFADINI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RAUJO CHAVE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GI DAS CRUZ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 PEDRO 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UJA,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MANOEL GEREY NAVAR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OAO GEREZ PE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FIORAVANTE DORATIO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UENO DA CUNHA FILHO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OSE ARCENIO CORREIA PINTO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N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ANTONIO VINCENZ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EU SERINGNOLLI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IS,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OSSELI DE CALLIS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RIBEIRO DE BARROS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CARDO PENGO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NACIO DE ALMEIDA PRADO J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NTONIASS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E CALLIS,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 PEDRO I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GUSTO FURI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ENE GALVAO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GARD FERRAZ,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 CAN-CA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ANTONIO MATHIAS,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O MESQU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DE MORAES BARROS,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O CEOL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SIBIPIRU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IBIA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VA ISAB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.2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NEGRA,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DOR LUIS AIELO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IO PAVAN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ARDI,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IETRO CHIALVO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NEGRINI NEG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AGNOLON,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CARLOS PEREIR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TEMBRINA QUEIROZ TEL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JOAO DUARTE P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SOUZA MARQUES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ITA GARIBALDI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ETANO FAGUNDES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VEIRA LIMA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CHIETA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RACHEL TOMAZETO BRUNELLI,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JUNDIAI/ITUPEVA (ROD. DA UVA)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AZZO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NO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PEREIRA DE CASTRO,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NG TASSO PINHE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DI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M GABRIEL P. COUTO, KM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QUEIR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TOR JUNQUEIRA,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QUEIR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ANDEIRANTES, 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SP 79 KM 188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RLOS JANETA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E SETE BAR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LIA CORREIA F. GUIMARAES,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QUI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SA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FONSO MATHI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OSORIO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INALDO PEREIRA DE MELLO,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RIN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NOGUEIRA DE 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RINH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F JOAQUIM NOVAES DA CRU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RMANDO SALLES OLIVEIRA,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CALIXTO,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NITELLI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ÇÓ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ITA GARIBALDI,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ÇÓI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NDIDO ALVIM DE PAULA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OB DEGASPARI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SONE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CARLOS WIS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NRIQUE JACOBS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ELIAS, 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NHANGUERA - KM 131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IO SANTA R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APARECIDA MORAES SOA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B.G.DE OLIVEIRA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ITORIO BORTOLAN, 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3.0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ARANJEIRAS, 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PEDRO ELIAS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MARTIN LUTERO, KM 3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SEBASTIAO,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ALBERTO FERREIR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N ZEPHIR DENIS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6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NESIO VALENTIM CORRE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DRIGUES DE AZEVEDO,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FRANCISCO PRUDENTE DE AQUIN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IRADENTES,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EMENEGILDO ANTONIO AQUI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PEREIRA DUTRA,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TEREZA BIZETTO CESTAROLLI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CHAVARELLI, 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RAPACCI,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VACCARI,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ÉC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OURENCO,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TE DO PARANAPAN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QUIM JUCA DE GOIS,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ATISTA CAVALARI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FRANCISCO CAMPOS,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ES DE AZEVEDO,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 JAPAO, 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GASPAR RICARDO JUNIOR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M ESQUINA C/ RUA 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ION VIARO,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MAIRINQU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N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ULIO V. DE MENEZES (EST ZUMKELLER),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IRRO SABO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ELHA SAO PAULO/BRAG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1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CONA,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DOS SIBIPIRUNAS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 NORBERTO ANTONIO DE MO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TRADA DA LAGO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AIRIPORA-NAZARE PAULISTA, KM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SO EPAMINOND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POR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SAT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U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9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BÁ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ENTAMENTO AREIA B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BÁ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MARCONDES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LIA MARTA DE SOUZA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 DA FONSECA,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F JOAQUIM DA COSTA E SILVA,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 DURVAL DE MENEZES, 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0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 JOAO SCHNEIDER,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E MATHEUS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AVAZZI, 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POVOADO SANTO ANTONIO, KM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DOLFO JORGE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OMINGOS DA C. LEITE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RANCISCO ANTONIO DE FREITAS, 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 DO 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UB-DELEGADO FERRINHO, 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ESTR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NTIM MIN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ARM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TE JOSE PUBLIO RIBEIRO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EGIS BITENCOURT, KM-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MARIA SAKIH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A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A CECIL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CHIETA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. VICINAL TADAISHI HATO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GA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SSANVIRA,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EMYGDIO DE FARIA, 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EDRO, 11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ULO DE FARIA, 2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O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STA EUSTAQU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4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A VOLTA FR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 SALESOPOLIS - KM 1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RA DO ITAPET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TING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DAS CRUZ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GI-DUTRA - KM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ZULMIRA DE FREITAS COSTA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NOVA LOU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SELMO PESSINI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MARCHIORI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ONTEDIO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LORADO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BR DO RI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NGTON LUIZ,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RISTOVAO COLOMB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 GU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LVES FERREIRA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ENTISTA ALBERT SABI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AVOLI,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FERREIRA L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4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-MIR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EDNE BUE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YMOR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ANO RIBEIRO DIROZ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O PAULO,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AVO BILAC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DIAS DE OLIVEIRA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WASHINGTON LUIZ,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SA SRA DE FATIMA, 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A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CESARIO PEREIRA FILHO,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EP NARCISO PIERONI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LONGAMENTO DA RUA 4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5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TAIR CANDIDO TRINDADE,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DEODORO DA FONSECA, 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ULIO RAPOSO DO AMARAL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OYSES BAHDUR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9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BANDEIRA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PRAZÍ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JOAO,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PRAZÍ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IPIO BASTOS,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BOLZAN,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EMBAIXADOR MACEDO SOARES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ZUL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RODRIGUES VILLARINHO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CAST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NSENHOR JOSE MARIA LEMIEUX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OS DE CAMPOS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ANIO QUADROS, 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JOSE FERNANDO BACCAN,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VIDO PLEPIS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NTE MOR-STA BARBARA D'OESTE, KM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RDINO JOSE MACHADO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M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EDUARDO MULLER,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IRO LOB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SP-50, KM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 AGU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JORGE JUNQUEIRA,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TA ADELAI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IO SAO PED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UTINGA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LESTINI,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5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PALM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IDADE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JOSE LOPES FIGUEIRA DE TOLEDO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É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UVENAL PONCIANO DE CAMARGO, KM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S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SIL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NDE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AHAR SOUBHIA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NDE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PAULA SILVEIR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ALIA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ALIANÇ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MP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ARRE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NAÃ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N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CINTO RUIZ GARCIA,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N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FRAZO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UATA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 DOM PEDRO 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.0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EODORO KLAVIN,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CAJU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EDERICO BASSOR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ORPHIRIO ANTONIO PRETO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ISTEU VALENTE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FADEL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DES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RAPOSEIRO AZENHA,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.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ANDEIRANT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FONSECA,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HORIZO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APUIAS,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RNARDINO PEREIRA DA SILVA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U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FRANCISCO COSTA E SILVA,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CANDIDO BATIST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ÍMP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O FONSECA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ÍMP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EASAR DE MENEZES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QUATRO,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NZE,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NTE SEIS, 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2, 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DIR SOARES LOPES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ILHERME LUIZ CARVA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.0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EZUELA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AUTONOMISTAS, 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TOCANTIN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DE L. GALVAO FRANCA,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GO MONTEIRO LOBATO,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JOSE NURCHIS,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NO FRANCISCO DA SILVA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L NEWTON ESTILAC LEAL, 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DE OLIVEIRA FURTAD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LSON DE SOUZA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SWALDO COLINO,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INALDO CESCHINI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OSVALDO MUNHO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HERNANDI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ILDEBRANDO DE LIMA,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RIAS DE BRITO,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DE DEUS,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LIO NUNES DO REG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AIR MESSIAS DE PAU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NTE RIVAL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LORA,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VONE MAFRA PEREIRA DOS SANTOS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NIDA VITOR CIVIT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RNUS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OXISQUE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SEBASTIAO PESTAN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JESUS DO ROSARIO,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ARIAN,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GONCALVES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3.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BENEDITO AMARAL,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BENTO VIDAL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RLANDO TORRES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OPAZIO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ROF ANESIO CABRAL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9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NA D'ARC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VENTURA DOS SANTOS, 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INEIRAS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 KIEFFER,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X WIRTH,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MERALDA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LIPE DO AMARAL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LEXANDRE,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URENCO JORGE,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FRANKLIN CORREIA DA SILVA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UQUE DE CAXIAS, 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 VER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PIRITO SANTO,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ES,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O DIAS PAES LEME, 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AEMB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ADOR RODRIGUES,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PA JOAO XXIII, 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, 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I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EAO REGO,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AO LEME,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EIRAS,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PAULA GAMBIER COSTA,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BABOSA DA CRUZ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ONIMO VIEIRA,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MILIANO V.DE CARVALHO,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8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ÇU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EIRAS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ALEGR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ITAPE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IBEIRAO BRAN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RIO PAR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BU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DOS TAMOIOS, KM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PAN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JOSE GONCALVES MENDES,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9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ZETE, 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SSOA,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S CASTELO BRANCO, KM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ZEBIO ROCHA CAMARG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HA SEN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PETROPE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ESTADUAL JACUPIRANG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IATO LEAO DE MOURA,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QUERA-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MEU MONTI,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CÍNIO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LTINO ARANTES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CÉ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AULISTA, 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ONSTANTE PAVAN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TRABALHADORES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RADO TERGULINO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ITHA SIGRIST PONGELUPPI, 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BENS JACINTHO DE CAMPOS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F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GRACIANO JOSE DE LIMA, 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F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M JESUS,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UE DE ALMEIDA FRANCO, O-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LIAZAR BRAGA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DOR JOAO CHAMMAS,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RN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OMES COIMBRA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JOAO PEDRO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BELLIX,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PEDRO,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FRANCISCA DE OLIVEIRA,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E TOL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IZAB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E TOL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GOIAS,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INAS GERAIS,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POS SALES,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DERMIVAL FRANCESCHI,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SSAO AKISUE, 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 BAR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RA,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JOSE BONINI,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ANCREDO DE ALMEIDA NEVES, 2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ZARIO MARIA FARIA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TERE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IRMINO PEREIRA SANTOS,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.6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MANDO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RMANDO CU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VENEZA MONTEIRO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Í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MINGOS COSTA GRIMALDI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JOSE CARVALHO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MORAES, 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.6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ÉRC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LESLAVAS JUSKEVICIU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AURINDO VIEIRA CARDOSO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LACERDA,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ISAURA COSTA E SILVA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º DE MAIO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 DE JULHO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0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DO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LO HORIZONTE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HAL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OSSA SENHO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HAL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NUNES DE BARROS,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RO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 DO RIO BRANCO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15 DE JUNHO,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QUE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VESSA ARLINDO DE MOURA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A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CANDIDO RODRIGUE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I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SA SRA DO CARMO,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I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ZE,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.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J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S FELIX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9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N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UDENTE DE MORAES,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RA DO BOM JES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S ROMEIROS, KM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RA DO BOM JES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OS PODERES MUNICIP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DE TOLEDO,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 DE TOLEDO CEZAR,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P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IO JOSE DE ARAUJO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OSA SENHORINI ZERO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JOAQUIM MENDES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 05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3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SSUNU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TA GOMES DE OLIVEIRA DE GODOY, 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TIN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AUSTINO RIBEIRO DA SILVA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ANGU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THUR MESQUITA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CKNY,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EPUTADO CASTRO DE CARVALHO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TIBIRICA,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7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. DA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 EUSTAQUIO, 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JOSE CANDIDO CARNEIRO,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GUSTA CASSAROLI BONARDI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ARA,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8.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NG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ROSA DE OLIVEIRA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DULCELINA PRESTES,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DHEMAR DE BARROS,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A DE ALMEIDA LEAL,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LI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NJA SHIRO SHINO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R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ARLINDO VALERIANI, 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ERR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PROCOPIO DE CARVALHO,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O ANTONIO,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DA ZULMIRA PROENCA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.3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MIGUEL CORREIA DOS OUROS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.9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 DO SUL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.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.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 DO RIO BRANCO,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REND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RCIA PERES,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IN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STA AGUIA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MUEL PURCINI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 VARGAS,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RMAOS ADOR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23 DE OUTUBR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VENCESL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O DIAS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.8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VENCESL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M PEDRO II,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.6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RODRIGUES DE SOUZA,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BILIO NASCIMENTO, 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O LIMA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BONIFACIO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BERNAR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TUR HIDEKI YANAI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IBIRICA, 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OVILA 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PI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IANOPOLIS, 1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MARCHIOLI,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COUTINHO DE ARAUJO,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LORENCETE COLNAGO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FONSO FLORES,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ARLINDO FANTINI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OPES DE AZEVEDO,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EMOCRATA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MORATO DE OLIVEIRA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HUGO MIELE,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TAKAOKA,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 WALTER RIBEIRO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INDUSTRIAS,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BRAIM NOBRE, 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ALFARO, 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PRUD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ERINO BERGAMASSO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0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RODOLPHO SEBASTIAO GIORGI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IRO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RANGEL PESTANA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FRANCISCO DAS CHAGAS NEVES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CARLOS GARCEZ GUIMAR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TA AMELIA,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R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O TEZOTTO,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R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TALASSI,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UCELINA ANTONIA MARUCCI,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LIPE CAMARAO, 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ILIO DIAS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PEREIRA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E FEIJ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LIX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E FEIJ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OVE DE JULHO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CAMILO,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NA PINTO BANKS,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RIBEIRAO BRANCO DAS PALMEIRAS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F JONAS BANKS LEITE,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AS GER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BURO KAMEYAMA, 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4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ESTADOS UNIDOS,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E ALMEIDA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MERCIO,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ONI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PIRAJA DA SILVA,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AS PAC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ERRA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DOS CORRE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IRRO MORRO AL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COIMB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PALMEIRINH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A GOMES DE OLIVEIRA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BOA VISTA INTERVA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OREIRA DE OLIVEIRA,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A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 DE RIFAINA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IB TEDDE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NDIDO GONCALV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-17,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IS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UDADE,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4-A, 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4 - DIST DE AJAP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4, 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,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INTA E SEIS,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CLA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-A, 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DARWIN AMARAL VIEGAS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 DEGASPARI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O SEVERI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ERONIMO GUILHERME PERO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DAS PED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OFILO AMARAL CAMPOS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LÂN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3,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BEIRAO VERMELHO DO SUL,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M.S.FRANCA,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ORTUGAL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I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J VITORIANO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5 DE NOVEMBRO, 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A TEREZ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Ó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SEBASTIAO,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UR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ROBERT HOTTINGER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DRIGUES ALVES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GR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ADÉ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13 DE MAI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ALBER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31 DE MARCO,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 304, KM-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RAN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STOR SAMUEL DE OLIVEIRA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RAN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G TOBIAS AGUIAR,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PALM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AUGUSTO OUTEIRO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PALM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RGILIO CEGA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CLAUDIO P.CATALANO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ORTUGAL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D SAO DOMINGOS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ERNES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SAO JOAQUIM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AVARRO DE ANDRADE, 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IDENTE VARGAS,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8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RIO AMAZO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AZALEIA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AVARRO DE ANDRADE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IMETRAL LESTE, 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6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É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8,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GERTRU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TRES,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FLORES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ONTE NEGRO AO FERNANDES - SIS 131, KM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SHINGTON LUIZ,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ALBINO RODRIGUES NEVES - KM 7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JOSE DE ALMEIDA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F ARTHUR JOSE DA COSTA,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BERALDO FI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 PEDRA BRANCA - SIS 230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ÚC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SAMPAIO MACHADO,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ERCED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FLORIANO PEIXOTO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OF JOSE GONSO,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VOLUNTARIO SILVAN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PASSA QUA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GENIO A.RODRIGUES DIAS,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AGOAS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MEOS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.8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RONA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S CONCHAS,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I CAVALCANTI,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 INGAI, 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FORTUNATO CAMARGO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OROCABA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ELSON PICCININI MIGUEL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RAIMUNDO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PACIAL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INA NEGRI GILL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A MINGUANTE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RUBI,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 FARTURA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 DE PARNAÍ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EXIC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ENUS,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G MAYLASKI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ASTÁ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STRO ALVES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ES,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TLAS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LIBERDADE,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L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8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ATSUEY MOTOMU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NISTRO CALOGERAS,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ISTIDES GURJAO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-340 - KM 141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E PO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GLICERIO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ARACANGU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DELLA BI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JARD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AO PESSOA,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SERTAOZ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SP-50, KM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7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ESTADUAL SP-50, KM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ESTADUAL SP 42 - RIO PRE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NIA RENOPOL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ONIO DO PINH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FAZENDIN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ÓPOLIS DO AGUAPE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LARINDA ROSA NETO,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TE DE SETEMBR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HA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COLAU MOURAN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 HEHLE CAIAFFA,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G FARIA L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NTO DO SAPUC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RUBIAO JUNIOR,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ANA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ILA GONCALVES,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SSUNCAO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ACINTO TOGNATO, 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AUSIO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SIMIONATO,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GENTE LIMA E SILVA,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PERARIO JOSE PEDRO DE MAGALHA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TINENTAL,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DRE CARMELO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AN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SE FERRAZ DE MAGALHAES CASTRO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LDO ARMANI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MUNDO DOS SANTOS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ALVES, 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MENEGHEL,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USTRALIA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ENADOR FLAQUER,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PEREIRA DE MATO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EONARDO MARTINS NETO,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.8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VIANAS, 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AO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EXANDRE BONICIO,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LORA BULCAO L.VERTEMAT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SALDANHA,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NDIR CARVALHO LANER,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ONDRINA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ZERN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ERESINA CAPITANEO FANTINATI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NIGERIA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FUKUTARO YEDA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AS DE OLIVEIRA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SCARITO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RASIL,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ANHAO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TIM FRANCISCO,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ICHEL GLEBOCHI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USH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IOVANI PERUCHI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ILVIA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LOISA PAMPLONA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VITAL BRASIL FILHO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VALEIRO ERNESTO GIULIANO,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VAI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SAO JOAO/SANTO ANTONIO DO JARDIM, KM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É JORGE DA ROSA,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 BO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A MATRIZ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AS DUAS PON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NALDO RODRIGUES NETO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DE IRACE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.DOS SANTOS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A BELA V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 DE ABRIL,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0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DOS TROPEIROS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A OLARIA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DA O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SAO FRANCIS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EL CUNHA LA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BARRE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 HARAS GUANA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ACAO DE VENERANDO/RUA PROJETA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BARREIRIN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FAZ STA AMELI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ARIBOIA,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J JOAO BATISTA FRANC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A SAUDADE, 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GABRIEL,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CARLOS GOMES,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ZULMIRA S.SALLES,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ZIA DA COSTA CARVALH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IRO NAFFAH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ELIAS CURY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CERON VOLP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RMOGENES DE FARIA, 4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MERCINDO DE OLIVEIRA BARROS,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CIANO LISO,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RCI FREDERIC PACHECO,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MPERIAL,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MELINDA AP. PAULA AMARAL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MOMILA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DE PAULA,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PEDRO LUIZ DE OLIVEIRA COSTA, 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EDITO PEREIRA LIMA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AR TEIXEIRA,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.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UBERLANDIA,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GONCALVES DA CUNH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RRINHA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AMERICO AUGUSTO DE ALME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EMBRATE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OURENÇ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ALFREDO DE MORAES,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NELSON FERREIRA PINTO, KM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ESTINO CAMPOS COELHO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E SAO SEBASTIA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OSWALDO CRUZ , KM 52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IRRO DO CHAPE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PARA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DOS ALVARENG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ANU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RMAS CINTRA,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OVIA JOAO SANTIAGO TERRA FRANC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VITICULTORES,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UI BARBOSA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VICINAL KM 86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EGO FRANCISCO RIBEIRO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UCLIDES DE ALMEIDA BUENO,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ETIR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FERNANDO COSTA,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ÇA DA ESPERANÇA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ARCAN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INAL DOS ALMEIDAS, S/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RGE DE TOLED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TEIXEIRA DE TOLEDO,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AGUA SUJ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 DO TUR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GARCIA BRAGA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9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PITULINA DOS SANTOS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SOROCAMIRI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HENRIQUE DA COSTA,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IPAS DE PED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DEODORO DA FONSECA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ORQUIDEA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PREF QUINTINO DE LIMA, KM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 RAPOSO TAVARES, KM-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CARLOS,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SAB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CAPAVA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LARANJEIRAS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LEMES DE MORAES,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AOLO SABATTIN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CELIA ASSE JACOB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PARQUE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LO NASCIMENTO,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ITATINGA,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TIBA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NICOLAU,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UARATINGUETA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 DA G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ZENDA CACHO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 DA GRA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OMAZ DE MESQUITA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DIR DIAS DE CARVALHO,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RGIPE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RTINS FONTES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ANTONIO EMMERICK,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 DO PO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VALDO DE LIMA FERREIR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TELIO MACHADO LOUREIRO, 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FRANCISCO BENSDORP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EUCLIDES ZENOBIO DA COSTA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EIRA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AIR MULLER DE A.MARQUES,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JOSE SINGER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BERTO KOCK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TE DURVAL DO AMARAL,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ALCIDES DE ARAUJO,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RUI BARBO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RODE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BACAI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P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LEGARIO C. DA SILV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RAIMA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HONORIO RIBEIRO,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SELMO ROSSI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PRIGIO DE ARAUJO,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MERICO AMBROSI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8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NOSSA SENHORA APARECIDA, 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CANESIN,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HIDEO TAKADA,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APA,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GUIDI, 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ÃOZIN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BERTO BENVEGNU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VER MARIO S.HANASHIRO, KM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ONCA PAR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UM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BAR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EDUCADO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FERRARESE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Í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JOSE SEVERINO DE ALMEIDA,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PERFEITO SIQUEIRA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JETADA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9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GONCALVES DANTAS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OR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FREDO DE OLIVEIRA SANTOS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GNES HANNEL BRENGA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CA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QUIM RODRIGUES DE BARROS,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 D´O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IA PARDINHO SOUZA CONCEICAO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 DE MAIO,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CERO CASTILHO CUNHA,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 MENUC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L CASTELO BRANCO,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ERALDO GONCALVES LIMA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ÁPO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IDENTE VARGAS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RAH COOPER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ENTE SCALICE,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FAZENDA AYA - KM-08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9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3,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DO PAU A PIQUE ( ATUAL R. MARIA AP. DA SILVA BEZERRA, 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IBERDADE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9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URQUIA,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PU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WALDOMIRO CASSIANO SANTANA, 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LEANDRO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PISCOPAL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 ZEICY A.N.BAPTIST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OEL LEITE DA CUNHA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TANTINO DIAS LOPES,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NOGUEIRA FILHO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AS OLARIAS,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ELENA DE MORAES OLIVEIRA,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CENTE LEPORACE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AMPINAS,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ÃO DA SER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RLOS FERNANDES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MINGOS DALLE VEDOVE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7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AÇ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B. FONSECA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5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Ú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PAULO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E DONIZETTI T.DE LIMA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13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A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IS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FRANCISCO VIOLA,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ILH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DA COSTA MAGUETA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DE MOURA GLASSER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HOMAS JOSE DIAS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RAT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OLONIA,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O JOSE,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SC DO RIO BRANCO,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GABRIEL TEIXEIRA DE PAUL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NNES REIS RODRIGUES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I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CIERI MICALLI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CEL JOAO QUINTINO,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IVA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NTONIO MARCULINO NUN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DEOCACIR DE OLIVEIRA E SILVA,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NGONHAL DE BAIX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ONGONHAL DE CIM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AQUIM LOURENÇO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NZE DE AG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MUNICIPAL JOAO FLORIC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ENXOVIA DE BAIX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NZE DE AGOST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ADELAIDE GUEDES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RADA TATU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PAULO SETUBAL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EL GUILHERME,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.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TAVARES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6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U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ST JUSTO DEL SANTORO,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SE PEDRO TOLEDO MARCONDES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SODORO NOGUEIRA TINOCO,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R CESAR COSTA,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OFA JULIETA ROCHA VASQUEZ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SANTA LUZIA MARILLAC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LDEIRA,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ENATO BRAGA, 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UP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ERGAMO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ROX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AS TULIPAS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RES KENNEDY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.0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RASIL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.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ZIO DOS REIS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ZIO DOS REIS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OS ANTONIO FORMIGON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RCOS ANTONIO FORMIGONI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MANIRA JACOB BISCARO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T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 COMERCIO,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DOS DIAMANTES,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R MIGEUL VIEIRA FERREIRA,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MUNICIPAL DO POCO GRANDE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.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EMB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RAI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S FRONTEIR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ES VARGAS,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EBASTIAO FERREIRA DE DEUS,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OSCAR ELIAS BUENO,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I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TIRADENTES,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I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RCEBISPO LEMIEUX,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OBILLARD DE MARIGNY,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CAMBUR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YOSHIWO TOZAK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.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PRINCIPAL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BEIRA MAR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ONCEICAO,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TU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BO LUIZ GOMES QUEVEDO,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O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SANTOS MAZZI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O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MAL DEODORO,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PÊ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ANUARIO BARBOSA,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.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PÊ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LVARO VEIGA,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M GENT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IDADAO JOAO NOVAES, 0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A FACHINELLI FABRINI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O BARON,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LIMPIO FOLEGATTI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NA MARIA F.CARVALHO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9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UI,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LUIZ BARBISAN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 ITAIPU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WALDEMAR LAZARETTI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NH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 PEDRAL SANTANA,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DUARDO GERALDO,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BANDEIRANTES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8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A NSA SRA APARECID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DO S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AFAEL MORENO,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EM GRANDE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UIBE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MBU,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T DO MURS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ALENTINA DE CASTRO,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TORIA REGIA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.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PAULIS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IPU,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CRU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7 DE SETEMBRO,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TONIO VENDRAMINI,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DOS PICA PAUS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ERNANDO COSTA,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ESMERALDA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FRANCISCO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A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7 DE SETEMBRO,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ADO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ENJAMIN CONSTANT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LUIZ DO PATROCINIO FERNANDES,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JOAO CARLOS DE CAMPOS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ANGELO BRUNO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CAETANO CORREA DA SILVA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HORTENCIA MACIEL DE CAMARGO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DRO FERREIRA DE SOUZA, 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RANT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ODETTE GORI BICUDO,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RIO GRANDE, 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VILA RICA, 2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PERNANBUCO, 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 VALE DO SOL, 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7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ITACOLOMI, 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a Edu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UPORAN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A BOA VISTA, 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600,00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7:00Z</dcterms:created>
  <dc:creator>Alesp</dc:creator>
  <dc:description/>
  <dc:language>en-US</dc:language>
  <cp:lastModifiedBy>Lenovo</cp:lastModifiedBy>
  <cp:lastPrinted>2007-12-21T23:47:00Z</cp:lastPrinted>
  <dcterms:modified xsi:type="dcterms:W3CDTF">2011-05-20T18:57:00Z</dcterms:modified>
  <cp:revision>2</cp:revision>
  <dc:subject/>
  <dc:title/>
</cp:coreProperties>
</file>