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460, DE 16 DE MAIO DE 2011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ispõe sobre a criação e extinção de carg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no Quadro do Tribunal de Justiça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e São Pau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Ficam criados, no Subquadro de Carg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úblicos do Quadro do Tribunal de Justiça, 605 (seisc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cinco) cargos de Escrevente Técnico Judiciári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QC III, enquadrados na Referência 5 da Escal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encimentos – Cargos Efetivos, jornada de trabalh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40 (quarenta) horas semanais, de que trata 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º 1.111, de 25 de maio de 2010, destin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à Comarca d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ágrafo único – Em decorrência, ficam exti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709 (setecentos e nove) cargos vagos de Agente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rviços Judiciário, 215 (duzentos e quinze) carg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agos de Agente Operacional Judiciário e 236 (duz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trinta e seis) cargos vagos de Agente Administra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Judiciário, enquadrados, respectivamente, nas Referênc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, 2 e 3 da Escala de Vencimentos – Carg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fetivos, fixados no Anexo I desta lei, das Comarcas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apital e do Interio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As despesas resultantes da apl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sta lei correrão à conta de dotações orçamentá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nsignadas no Orçamento-Programa vigente, suplement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3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16 de mai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manuel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e Planejamento e Desenvolv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NEXO 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 que se refere o artigo 1º da Lei nº 14.460 de 16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mai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94 cargos vagos de AGENTE DE SERVIÇOS JUDICI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Comarca da Capital, decorrentes da aposentado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s servidores relacionados a segui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. Abimael Ribeiro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. Adalgisa Pedro Chav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3. Aduir Belm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4. Albertina Teresa Corre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5. Alcides Rox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6. Alice da Anunciação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7. Alice de Paula Teix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8. Aliete Figueiredo de Franç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9. Alzira Rodrigu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0. Amada da Hora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1. Ana Luisa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2. Ana Maria das Neves Ma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3. Ana Oniski Pin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4. Analia Pereira de Almeida Re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5. Anaura Baptista Savo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6. Anesio Juli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7. Angelina Baptista Ciniel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8. Angelina Jorge Pi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9. Antonia Capelli Ruge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0. Antonia Pereira dos Re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1. Antonietta Garcia Pac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2. Antonio Carvalho de Araúj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3. Antonio Pereira Via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4. Aparecida Alves de Freitas Inác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5. Aparecida Luiz Jorg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6. Aparecida Madalena Batista Fer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7. Aparecida Regina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8. Apparecida Loberto Monaste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9. Arminda Cândida de Jesus Rossigall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30. Arminda Medrado Re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31. Armindo Pe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32. Baptistina Custodio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33. Baptistinha Galhar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34. Benedicta Barbosa Augus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35. Benedicta Luiza Pica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36. Benedita Maria Gregório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37. Benedita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38. Benedito Ramos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39. Benedito Soa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40. Benicio Co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41. Braulino Silva de Cerq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42. Candido Borges de Alme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43. Celina Pedro de Mou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44. Cinira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45. Clarice Lourdes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46. Claudete Machado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47. Clayton Pires Doming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48. Cleusa Aurora Bisp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49. Conceição Aparecida da Penha Abr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50. Dagmar de Freitas Maximia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51. Dalva de Jesus Cardo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52. Dejanira de Souza Ass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53. Dirce Martins Brag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54. Diva Cardoso Moura Mach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55. Divina da Silva Ma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56. Domingas Maria de Jesus Luiz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57. Doracy Anacl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58. Dulce Cruz Vilel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59. Dulcinéa Coelho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60. Durcelina Cardoso de Pau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61. Durvalina Maria de Alme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62. Edinólia Alves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63. Edite Maria da Conceição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64. Edméia Aparecida Nasc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65. Edna Cardoso de Mel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66. Edna Maria do Nasc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67. Edson Rogério Assun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68. Elcelina Moraes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69. Elisabete Manzie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70. Elizabete Clara Fer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71. Elizabeth da Silva Deam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72. Elza Maia da Co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73. Elza Oliveira Simplic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74. Emilia Sicilia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75. Enedina Ferreira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76. Esmeraldo Dias de Figueire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77. Esther Maria Moli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78. Esther Silva March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79. Etelvina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80. Euda Francisca Rocha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81. Eunice God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82. Eva Bernardo Corre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83. Eva Me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84. Evania Santos da Anun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85. Everaldo José Rodrigues Pimente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86. Fatima de Carva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87. Fausto Vo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88. Fernando Vaz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89. Firmino Ciril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90. Florentina Maia Alme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91. Florinda Pereira Thomaz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92. Florinda Sardinha Queri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93. Florinda Savi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94. Floripes Fagu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95. Florita Francisca Xavi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96. Florita Santos Varuzz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97. Francina Santos Ormon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98. Francisca Alves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99. Francisca Mercês Pine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00. Francisca Ottoni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01. Genoveva Cesario Thie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02. Geralda Eustáqu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03. Geraldo Dias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04. Gilda Cecília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05. Guiomar da Silva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06. Helena dos Santos Martin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07. Hilda Cerqueira Roch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08. Hilda Emilia de Jesu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09. Hilda Maria Rodrigu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10. Hozana Ferreira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11. Ieda G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12. Ignez de Freitas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13. Ignez dos Santos Luiz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14. Ilda Bernardi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15. Ilma Costa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16. Inês Aguiar D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17. Iracema Ignocencio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18. Irene Delmira Orteg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19. Irene Inac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20. Irinéa D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21. Irma Costa Marin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22. Isaura das Dores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23. Izabel D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24. Izabel Parra Fur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25. Jacira Ribeir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26. Jacira Salgado da Luz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27. Jairo Escarcela de Alme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28. Jayme Miquelino de Alme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29. Joana Manoel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30. Joana Pereira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31. Joana do Rego Pe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32. Joana dos Reis e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33. Joanna Dirce Neute Bonfi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34. João Alfredo da Silva Mora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35. José Benedito Mossoli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36. José Cesar de Andr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37. José Cristiano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38. José Joaquim Fer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39. José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40. Josefa Inês Ferreira Le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41. Josefa Medeiros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42. Josefina Archil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43. Josefina Ferreira Cesari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44. Josemari dos Santos Tole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45. Josephina Chankine More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46. Josephina Sant’Anna Alves Pe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47. Jurema da Silva Irapuan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48. Kasuko Figueire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49. Lafayette de Cast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50. Laurinda Quadrado Guimarã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51. Lazinha Pereira Alv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52. Léa Noemia de Freit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53. Lenice Santana Spaulonc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54. Leonilde Bettoni Es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55. Lorival Machado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56. Lourdes Vinha Marqu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57. Lúcia Araújo de S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58. Lucia Caetano Fer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59. Lucia da Conceição Bapti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60. Lucia Marcolina Pe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61. Lucia Silvia Carvalho Ro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62. Luiz Alves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63. Luiz Carlos Cunh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64. Luiz Carlos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65. Luzia Ramos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66. Luzia Therezinha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67. Mag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68. Margarida Cancio Galdi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69. Margarida Domingues Santa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70. Maria Afonsina Pereira Vil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71. Maria Alice de Moura Mach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72. Maria Antonietta Vo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73. Maria Aparecida de Alme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74. Maria Aparecida Alv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75. Maria Aparecida Callipo Schira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76. Maria Aparecida Fermia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77. Maria Aparecida Luc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78. Maria Aparecida Macie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79. Maria Aparecida de Morais Adria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80. Maria Aparecida Popp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81. Maria Aparecida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82. Maria Aparecida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83. Maria Apparecida Pietro Pignata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84. Maria de Araújo Li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85. Maria Beatriz Gonçalv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86. Maria Benedita Osm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87. Maria Bernardo da Silva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88. Maria Cleuza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89. Maria Concebida de Oliveira Cruz Felip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90. Maria da Conceiçã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91. Maria da Conceição Segun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92. Maria Cristina de Souza Mo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93. Maria das Dores Gonçalv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94. Maria das Dores Nunes de Cast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95. Maria Edileuza de Li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96. Maria Escolastica Michelette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97. Maria Felícia Gomes Melg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98. Maria Geralda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99. Maria da Glori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00. Maria das Graças Madeira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01. Maria das Graças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02. Maria Irene de Li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03. Maria de Jesus Pe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04. Maria Joaquina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05. Maria Jose de Andr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06. Maria Jose de Sales D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07. Maria José Sanches Roch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08. Maria de Lourdes Camp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09. Maria Luiza Alves Roch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10. Maria Luiza Bergantin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11. Maria Magdalena Perretti Brancac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12. Maria Margarida Benevides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13. Maria Margarida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14. Maria das Neves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15. Maria Sebastião Assump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16. Maria Soares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17. Maria Teresa Barreto Maria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18. Maria Victu do Carm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19. Marina Bue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20. Marilene de Oliveira Vic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21. Marisa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22. Maura da Conceição Amar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23. Maura Rezende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24. Mauro Alves de Mora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25. Mercedes Benedita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26. Miquelina Gomes Candel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27. Miriam de Melo Penh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28. Murilo Augusto Fernandes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29. Nailor Carva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30. Nair Rocha Gonçalv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31. Nair Santos Raimun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32. Nair Toffeti Tham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33. Neusa de Assis Cortez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34. Nilcéia da Costa Guimarã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35. Norma Torres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36. Odair Mario Martinell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37. Odete Ciri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38. Odete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39. Odila da Silva Clementi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40. Olga Belfort Viana de Jesu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41. Olinda Bonifác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42. Onofre Pereira Vian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43. Ophelia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44. Orazil Barbosa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45. Orlando Coppo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46. Orlando de Pau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47. Paulo Alves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48. Pedro Cava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49. Pedro José do Bomfi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50. Raimunda Rabelo Cez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51. Raymundo Manoel de Jesu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52. Regina Célia Co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53. Rejane Ribeiro do Nasc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54. Roly Ferreira Magalhã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55. Rosa Pereira da Silva Sortanj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56. Rosa de Souza Galvez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57. Roseli de Carvalho Naszrad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58. Rosina Azaneu Nat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59. Rubens Barbo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60. Ruth Manzie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61. Sabina Ribeiro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62. Salete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63. Salma Francisc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64. Sandra dos Reis Vieira Anton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65. Sebastiana Alípio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66. Sebastiana Barbosa de Oliveira Buzz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67. Sebastiana Rodrigues de Agui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68. Sebastião Firmi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69. Severina Ramos de Queiroz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70. Silvia Evangelista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71. Sonia Maria Aparecida Mont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72. Suely Izilda Dias Roch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73. Tamára Eneida Dionis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74. Teresa Amélia Martin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75. Teresa Francisca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76. Teresa Maria de Lima Leon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77. Therezinha Benedita Candi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78. Therezinha do Carmo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79. Tora Steiwandt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80. Valdir Matias Fer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81. Vanderlei Lopes Sanch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82. Vera Vieira Rodrigues Barbo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83. Veronica Batista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84. Vicentina Gonçalves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85. Vilma Lurial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86. Vilma Nazaré Diniz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87. Waldemar Theodoro Gonçalv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88. Wanda Ribeiro das 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89. Wanderley Bon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90. Zaina de Lourdes Rocha Co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91. Zelia Queiroz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92. Zenilde Ri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93. Zilda Sabino Tamoy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94. Zulmira Nalio Rib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33 cargos vagos de AGENTE DE SERVIÇOS JUDICI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Comarca da Capital, decorrentes da exoner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s servidores relacionados a segui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. Agenor Tadeu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. Alzerina Vilela de Pau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3. Alzira Silva Joaqui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4. Ana Aparecida Rodrigues de Albuquer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5. Ana Maria Albuquerque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6. Ana Maria Prado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7. Ana Vieira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8. Angela de Moraes Martin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9. Antonia Ferreir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0. Antonia Ferreira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1. Antonia Lopes Sanch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2. Antonio Cels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3. Antonio Costena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4. Antonio Isidorio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5. Auxiliadora de Fátima Sou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6. Camila Godoi Hamparia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7. Carlos Affonso Infantozz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8. Carlos Olimpio Felix Camar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9. Carmen Dolores de Sal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0. Celma de Melo Barch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1. Clarisse Therezinha Soares Gomes Pi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2. Claudia Keiko Inafu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3. Cleria Miran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4. Cleunira Aparecida de Oliveira Pinh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5. Clotilde Corrêa Lop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6. Conceição Maria de Jesus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7. Creusa Soares da Roch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8. Dalila D’Assump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9. Decio Gouveia Lu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30. Deonizio Candido Rodrigu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31. Dilemar Pinho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2. Divina Francisco Marqu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3. Durvalina Mendonç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4. Durvalino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5. Edinalva Oliveira de Sousa Araúj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6. Eliane Diodato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7. Eliane Martin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8. Elita Gomes Soa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9. Esmenia Monteiro Fidel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0. Esmeria Ferreira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1. Ezequias Rosalvo Anton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2. Fátima Aparecida Pinheiro Barbo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3. Fidelis Soares de Souza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4. Francisco Ferreira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5. Francisco Gomes de Abre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6. Francisco Trin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7. Guilherme Barreto da Cost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8. Hélcio Rogério Fer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9. Irma de Godoy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0. Isaac Cabreris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1. Ivanildes Rosa Marqu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2. Ivany Carmona Mach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3. Izaura Siqueira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4. Jandyra Fernandes Sebasti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5. Janet Aparecida Arrais Lop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6. João Braz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7. João Carlos Lopes Pin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8. José Donizeti Barbosa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9. José Everardo Gomes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0. José Henrique Bapti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1. José Oswaldo Cursino de Mour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2. Juana Alcaide Llov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3. Jurandina Fortes Avi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4. Laudicéa Tavares da Silva Xavi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5. Lidia Maria Logullo dos Pass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6. Lourdes do Carmo Oliveira Barr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7. Lucia Fatima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8. Luis Antonio Damasceno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9. Luzia Zacarias Nasc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0. Manoel Nonato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1. Márcio Ferreira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2. Margarida Mari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3. Maria Alves de Souza Marqu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4. Maria da Anunciação da Silva M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5. Maria Aparecida Cabral de Jesu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6. Maria Cecilia Martin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7. Maria Celia Passe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8. Maria de Fátima Leotério de Jesu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9. Maria Francolino Fer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0. Maria das Graças Costa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1. Maria Helena Rodrigu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2. Maria Ignêz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3. Maria Inacia Mach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4. Maria José Amaral M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5. Maria José Basilio Jeronim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6. Maria Lenilda Soares Ferreira das 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7. Maria Luiza Nunes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8. Maria Regina Francis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9. Maria Rita de Oliveira Carva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0. Maria Sueli de Andrade do Va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1. Mauricio Gonçalves do Re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2. Mauricio Pereira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3. Mauro Aparecido Bezerra de Menez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4. Misáo Y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5. Nair Inácia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6. Narciso Rizo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7. Neide Duarte Gran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8. Nelson Murilho Sanch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9. Nelson de Oliveira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0. Neusa Tomé de Alme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1. Odair Fer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2. Olga Cardoso Menez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3. Oseas Gonçalves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4. Paulo César Cavalcante Darben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5. Paulo Roberto Thomé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6. Pedro Carneiro de Li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7. Pedro Luís Corrêa Pi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8. Raul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9. Reinaldo de Carvalho Rodrigu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0. Renato Valim de M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1. Ricardo Velk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2. Rosa Lazara Gutierrez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3. Rosa Maria Bapti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4. Roseli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5. Rosemary Aparecida de Souz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6. Sebastião Carlos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7. Servilio B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8. Silvio Eduardo Ferreira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9. Simone Belé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0. Sônia Regina Vinholo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1. Tereza Abrahão Lop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2. Tereza Cristina Mendes Roch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3. Tereza de Jesus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4. Therezinha Alves Spada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5. Valdemir Cardoso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6. Vera Lucia Antoni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7. Vera Lúcia de Menez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8. William Roch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9. Wilma Christova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30. Wilma Garrido Silvestr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31. Wilma Martins da Fonsec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32. Wilson Roberto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33. Zenalia de Sena Barros da Conce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7 cargos vagos de AGENTE DE SERVIÇOS JUDICIÁ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IO da Comarca da Capital, decorrentes do falec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s servidores relacionados a segui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. Antonia Bezer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. Antonio Cardo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. Antonio da Conceição Siq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. Aparecida Basil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. Aparecida Carl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. Aparecida da Conceição Ferreira Pache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. Arita Irani Casem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. Arnaldo Manzie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. Aurora Siqueira dos Anj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. Benedicto Ferreira da Cunh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. Carlos Roberto Pe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. Elid Barbosa Via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3. Elza Rita dos Santos Rib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4. Erasmo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5. Eunice Gabrie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6. Eunice Irene da Silva Fer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7. Eurico Francisco Chav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8. Evani Quadrado Guimarã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9. Georgina Farah Polic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0. Guiomar da Silva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1. Jandira Maria da Silva Lang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2. Marco Antonio Gonçalv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3. Maria Helena Nogueira Tole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4. Maria Raimunda de Almei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5. Noemia Rocha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6. Odete Severiano de Alme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7. Orildes Luiz de Camp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06 cargos vagos de AGENTE DE SERVIÇOS JUDICI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 Comarca da Capital, decorrentes da pen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missão dos servidores relacionados a segui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. Antonio Vitor Esmeraldino Co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. Iraci Elias de Jesu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. Luzia Pe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. Marcio Luiz Panigue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. Terezinha Gonçalves Colett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. Walter Maria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04 cargos vagos de AGENTE DE SERVIÇOS JUDICI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 Comarca da Capital, decorrentes da transpos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s servidores relacionados a segui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. Dirce Pereira Benguel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. Elza Sabino Francis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. Ines Rosaria Xavi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. Orlando Francisco de Souz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0 cargos vagos de AGENTE DE SERVIÇOS JUDICI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 Comarca da Capital, criados pelas Leis relacion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 segui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0 criados pela L.C. nº 886/200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0 criados pela Lei nº 11.542/200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3 cargos vagos de AGENTE DE SERVIÇOS JUDICI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s Comarcas do Interior, decorrentes da aposentado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s servidores relacionados a segui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. Alair Pe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. Alcides de Souza Nev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. Alvaro Manuel Caz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. Anastacio Cyrillo Pe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. Antonia Neusa de Freitas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. Antonia Souza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. Antonio Dias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. Antonio Ferreira de Li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. Antonio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. Aparecida Cavalc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. Aparecida de Sá Peleg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. Aparecido Ramires Corre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3. Apparecida da Silva Malat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4. Apparecida Ferreira Mesquita Buck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5. Arlinda Marques de Oliveira Fer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6. Carmelita Santia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7. Célia de Oliveira Alme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8. Celina Mercia Mo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9. Clarice Montana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0. Cleusa Semeão Pavilan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1. Cornélio da Silva Carn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2. Darcy de Souza Fran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3. Diocelaine Aparecida Mora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4. Dolores Barros Souza de Bri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5. Edvaldo Ferreira do Nasc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6. Elenice Vi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7. Elmo da Fonseca Crescênc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8. Elvide Michelin Mont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9. Eulalia Souza Pedroso Fa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0. Eunice Felipe de Araújo Herszkqwicz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1. Eunice Maria de Oliveira Tole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2. Flora de Andrade M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3. Francisca Irene Limeira Custod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4. Francisco Santana e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5. Geralda Pereira F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6. Gilda da Conceição Alves Camar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7. Gilda Faria de Sou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8. Giselda Vieira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9. Hedwig Bruchmann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0. Helena Marroqu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1. Hilda Antonio Mora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2. Ida de Oliveira Tole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3. Idalina Gonçalves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4. Ignez Moreira de F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5. Iracema Landin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6. Iraci Alves de Sousa Barbo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7. Iraci Honorio Canezin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8. Irene Rosa de Souza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9. Israel de Souza M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0. Ivone Pereira do Nasc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1. Izabel Nicolao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2. Izaura Deana do Carmo Lop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3. Izilda Aparecida Barbosa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4. Izonete dos Santos Mach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5. João Batista Duar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6. José Germano Corre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7. José Nascimento Pe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8. José Pessoa de Brito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9. José Rib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0. Lauderina Garcia Nat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1. Laura Maria de Jesu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2. Layde Rodrigues de F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3. Leoni Arauj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4. Luiz Carlos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5. Luiza Braga Zarbiett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6. Luiza Tamiko Seto Pedro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7. Luzia Aparecida Bernar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8. Luzinete Custódia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9. Maria Alves Vaz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0. Maria Aparecida Afonso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1. Maria Aparecida Catalani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2. Maria Aparecida da Silva Vitó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3. Maria Aparecida Maf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4. Maria Benedita de Almeida Mel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5. Maria da Salete Ramalho de Mendonça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6. Maria das Dores Miran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7. Maria das Graças Camargo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8. Maria de Lourdes Bandeira Nov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9. Maria de Lourdes Ruiz Veronez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0. Maria Faria Costa Rom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1. Maria Madalena Gonçalv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2. Maria Niuza Aparecida Pelegrine Maravell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3. Maria Pereira Medi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4. Maria Rosa da Cruz Pe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5. Maria Tereza Freire Diniz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6. Maria Terezinha Bernar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7. Marilene Fran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8. Marinez Dela Val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9. Marisa Callil Abda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0. Marli Farias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1. Mary Li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2. Maura Bernardina Lop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3. Mercedes Maturana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4. Nair Capalbo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5. Nair Grel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6. Nelza Maria de Souza Rodrigu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7. Neusa de Aguirra Sar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8. Neyde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9. Noemia Joana Caldiron de Camp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0. Odair Ramos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1. Olinda Maria Jesus de Pau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2. Osvaldo Farel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3. Paulita dos Santos Anton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4. Regina Cely Tibiriç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5. Rita Geraldina de Aseve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6. Ronaldo Sotra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7. Rosa Rodrigues Andrio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8. Roséte Pereira Nov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9. Rute Vieira do Nasc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0. Sarah Steiner Dela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1. Sebastiana de Souza Verard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2. Sidinei Carlos Fort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3. Silvia de Jesus da Silva da Co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4. Sirlei Tessari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5. Solangela Aparecida Alexandre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6. Sueli Alves Zamperi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7. Sueli Aparecida Sampa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8. Sueli Pedrina Rodrigu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9. Terêsinha Milhoci Fioro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0. Terezinha Vieira de Arauj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1. Vanilda de Lima Fer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2. Vladnilson Costa Martin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3. Wilson Rosseto Dalon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4 cargos vagos de AGENTE DE SERVIÇOS JUDICIÁ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IO das Comarcas do Interior, decorrentes da exoner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s servidores relacionados a segui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. Abrahão Borges Rodrigu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. Antonio Aparecido Alon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. Antonio de Castro M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. Antonio Donizetti Martin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. Aparecido Bartolom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. Ari Izidoro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. Aureo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. Aylton Conceiçã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. Carlos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. Catarina Stehlick Marco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. Cidalva Maria Calega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. Clarice Setsuko Sinozuk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3. Claudio Galdeano Lop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4. Cleodon Dantas Fer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5. Creuza Aparecida da Silva Rô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6. Desidério Mercês da Cruz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7. Devair Santo Fanti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8. Eliana Aparecida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9. Francisco Lamunier Fernandes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0. Geni Aparecida Tangeri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1. Gerardo Nunes Acac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2. Gercilia Honorio de Alcânt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3. Gervazio José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4. Gilberto Gomes Agui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5. Herni da Silva Pe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6. Ilda da Silva Olfermann Rib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7. João Antonio Monteiro Freir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8. Joaquim Laércio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9. Joaquim Pinto Ferreira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0. José Carlos Ped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1. José Valter Cardoso de Barr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2. Lucas Ferreira Barbo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3. Lucio Franco Roma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4. Luis Carlos França Corre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5. Luiz Heitor Avi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6. Marco Antonio Piton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7. Marco Antonio Teix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8. Marcos Baldui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9. Maria Apparecida Racoc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0. Maria Helena Pancieri Lourenç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1. Maria José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2. Mario Benedito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3. Mario Montani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4. Mauricio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5. Mineo Masa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6. Nilcléia Rodrigues Grox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7. Otilia Rodrigues da Mot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8. Paulo José Leardin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9. Pedro Pires Barbo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0. Regina Célia Carniato Luiz Nev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1. Rita de Cassia Oliveira de L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2. Ronaldo Cavalcante Darben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3. Rosely Santiago Lucin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4. Rubens Biscaino More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5. Sandra Maria Cana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6. Sebastião Vieira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7. Selma Aparecida Alves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8. Sérgio Antonio de Alme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9. Silvana Maria Sim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0. Teresinha de Jesus Amar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1. Thereza Felicett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2. Valdomiro Claro da Ro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3. Wagner Alexandr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4. Wilson Roberto de Moura Mach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08 cargos vagos de AGENTE DE SERVIÇOS JUDICI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s Comarcas do Interior, decorrentes do falec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s servidores relacionados a segui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. Anália Marcelino Gomi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. Aparecida do Carmo de Morais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. Benedita Custód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. Iolanda Benitz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. Irani de Souza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. Maria Aparecida Rigolin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. Neide Garson Fer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. Rosa Faraguti Amade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01 cargo vago de AGENTE DE SERVIÇOS JUDICI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 Comarca do Interior, decorrente da pen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missão do servidor relacionado a segui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. Jarbas Pi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09 cargos vagos de AGENTE DE SERVIÇOS JUDICI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s Comarcas do Interior, criados pelas Le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lacionadas a segui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04 criados pela L.C. 967/200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05 criados pela Lei nº 11.542/200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48 cargos vagos de AGENTE OPERACIONAL JUDICI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 Comarca da Capital, decorrentes da aposentado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s servidores relacionados a segui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. Adão Eugenio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. Adilson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. Alberto Pereira Xavi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. Alcides Ne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. Alda Aparecida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. Alexandre Gyaraki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. Alexandre Kirilausk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. Antenor Campos Gonsalez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. Antonia da Cruz Munh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. Antonio Alves da Roch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. Antonio Carlos da Conce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. Antonio da Sil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3. Antonio de Castro M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4. Antonio Jose Alv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5. Antonio Li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6. Antonio Lopes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7. Antonio Molero Lop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8. Antonio Nunes de L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9. Antonio Rossi Pif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0. Antonio Vicente de Amori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1. Arivaldo Batista da Conce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2. Aroldo Amâncio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3. Arzemiro José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4. Aureo Manoel Valez Gambo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5. Baccin Bru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6. Bartolomeu da Silva Rib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7. Benedita Edna Bati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8. Bento Joaquim de Souza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9. Carlos Chavez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0. Carlos Re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1. Celso Amaro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2. Christovam Domingos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3. Claudete Santos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4. Claudete Serrano Bue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5. Claudine Galv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6. Dalva Vieira Diniz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7. Delson Mendes Cami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8. Deonildo Luzett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9. Dimas de Castro M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0. Eden Gonçalves Ang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1. Elpidio Barald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2. Etelvino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3. Expedito Faustino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4. Fábio Octavio Le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5. Feliciano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6. Francisca Diniz do Nasc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7. Francisco Alv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8. Francisco das Graç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9. Francisco de Matos Sobrin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0. Francisco Gue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1. Francisco Manoel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2. Francisco Martins de Oliveira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3. Francisco Sakalausk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4. Gerson Alve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5. Gerson Mach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6. Gumercindo Sebastião de Pau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7. Gustavo Sebastião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8. Herberto Siegfried Arndt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9. Ilo Pereira Tava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0. Irineu Gonçalv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1. Irineu Rom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2. Ítalo Bruno Torel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3. Jair Celso de Mora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4. João Alberto Cuca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5. João Antonio Flauzi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6. João Candido Nogueira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7. João Cels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8. João Coriglia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9. João Masahiro Maruya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0. João Munh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1. João Origenes Nun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2. João Rodrigu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3. Joel Roberto Bartolome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4. Jonas José de Li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5. Jorge Soares da Roch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6. José Augusto Gabrie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7. José Christino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8. José Ciril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9. José Cláudio de Alme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0. José Conrado Sobrin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1. Jose Domingos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2. José Eustáquio Martin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3. José Gar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4. José Geraldo dos Santos Nev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5. José Izaltino de Alme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6. José Noel Mo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7. José Raimundo Crisóstomo da Luz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8. José Sebasti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9. Jose Sergio Lafiand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0. José Soares de Albuquer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1. José Vitor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2. Joselita Oliveira Por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3. Kazuo Suzuk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4. Laercio de Oliveira Rodrigu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5. Lair Fer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6. Lourdes Mendes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7. Luiz Cesar Egyd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8. Luiz Raimundo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9. Manoel Pe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0. Manuel Messias de Arauj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1. Maria Cecilia Martin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2. Maria de Lourdes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3. Mariano Sabino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4. Marina Rodrigues Barr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5. Marli Salles Peixo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6. Martha dos Santos Min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7. Mauril Bonifácio Ram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8. Miguel Rodrigues Moli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9. Neide Pereira Marton Mo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0. Nelson Luiz Fer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1. Nelson Pierret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2. Nerval Arma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3. Nilza Maria da Conceição Albernaz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4. Norma Fio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5. Odair Miguel Basi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6. Olavo de Ram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7. Olindo Gonçalves Ang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8. Otto Benedicto Nilso Krug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9. Ovidio Borducch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0. Ozana Maria Flauzi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1. Pantaleão Nicola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2. Paulo Corre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3. Paulo José Santa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4. Paulo Manoel de Li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5. Paulo Pedreira Hayn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6. Reinaldo dos Santos Co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7. Rodenei dos Anj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8. Rogério Cas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9. Romeu Batista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30. Romeu Març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31. Roner Hudson Sibov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32. Ronovaldo Rodova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33. Rosa Oish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34. Rubens Rib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35. Ruth Correa Lourenç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36. Salvador Orlando Maf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37. Saturnino Zacharias Mot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38. Sebastião Gimenes Cru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39. Sebastião Lop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40. Sebastião Sabino de Li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41. Sebastião Viterit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42. Sergio Morell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43. Sérgio Zora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44. Sonia Cid de Li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45. Tácito Fernandes Barr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46. Valter Giron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47. Vicente Sabino Gonçalv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48. Wladimir Ramon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9 cargos vagos de AGENTE OPERACIONAL JUDICI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 Comarca da Capital, decorrentes do falec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s servidores relacionados a segui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. Antonio de Alcant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. Antonio Luiz Pe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. Aristeu Me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. Augusto Freir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. Claudio Benedito de Santa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. David Vieira de Camar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. Fábio Jorg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. Fernandes Barbo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. Genivaldo da Costa Freit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. Jesuel Alv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. João Candido Rodrigu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. João Kuch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3. José Luiz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4. José Roberto do Nasc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5. Joseval de Jesus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6. Luiz Carlos Gaya Lopes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7. Marcos Fernando Mor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8. Mário Ferreira da Cunh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9. Messias Gabriel de Alme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0. Milton Carva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1. Oilton Alexandr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2. Otacilio Ferreira de Mor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3. Rogério Louis de Araúj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4. Romildo Danie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5. Ruy Estrella da Gama Mach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6. Sebastião Alv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7. Simeão Marian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8. Waldemar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9. Walter Crisco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6 cargos vagos de AGENTE OPERACIONAL JUDICI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 Comarca da Capital, decorrentes da exoner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s servidores relacionados a segui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. Carolino Inácio Pe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. Cristhian Marques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. Dorival Dizeró Renz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. João Arnaldo M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. José Dalmo Vieira Duar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. José Rocha Reis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. Mario Aparecido Hercula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. Nelson Pimentel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. Oros Fernandes Camac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. Osmar Lucia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. Rogério Habib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. Samuel da Graça da Anun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3. Sebastião Francisco Rodrigu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4. Valmirá Matos Amar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5. Waldir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6. Wanderley Bezerra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09 cargos vagos de AGENTE OPERACIONAL JUDICI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 Comarca da Capital, decorrentes da pen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missão dos servidores relacionados a segui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. Ailton Camilo Li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. Denir Alves Damas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. Edson dos Santos Fo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. Geraldo do Carmo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. Jorge Antonio Aparecido dos Re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. Jorge de Oliveira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. Luiz Carlos de Alme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. Luiz de Castro Pi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. Mauro Aguiar Brag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 cargos vagos de AGENTE OPERACIONAL JUDICI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 Comarca da Capital, criados pelas Leis relacion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 segui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03 criados pela L.C. 485/1986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07 criados pela L.C. 886/200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01 criado pela Lei nº 11.542/200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02 cargos vagos de AGENTE OPERACIONAL JUDICI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s Comarcas do Interior, decorrentes da aposentado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s servidores relacionados a segui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. Antenor Justo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. José Bastos Siq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03 cargos vagos de AGENTE ADMINISTRA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JUDICIÁRIO da Comarca da Capital, decorrentes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xoneração dos servidores relacionados a segui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. Gabriela Maria Ribeiro Amori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. Janaina Sene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. Robson Garcia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 cargos vagos de AGENTE ADMINISTRA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JUDICIÁRIO da Comarca da Capital, decorrentes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ena de demissão dos servidores relacionados a segui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. Cibele Berbel Fagu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. Claricinda Pedrina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. Claudia de Oliveira Cruz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. Cláudio Diniz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. Dircelene Aparecida Joz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. Elbete Aparecida da Silva Boa Mor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. Elisabete Belm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. Elizabete Gonçalves Coe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. Elizabete dos Re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. Francisco Antoni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. Jaime Daniel Leandro R. Canc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. Jurema Ferreira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8 cargos vagos de AGENTE ADMINISTRA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JUDICIÁRIO da Comarca da Capital, decorrentes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posentadoria dos servidores relacionados a segui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. Celina Maria Santia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. Claudete Goveia Lu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. Edna Rosa Nobr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. Gloria Aparecida Medeir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. Ioly Teixeira Mou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. Irene Assump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. José Geraldo Barbosa Camp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. Júlia Maria Marqu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. Maria Angelica Andr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. Maria Aparecida Rodrigues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. Maria de Lourdes Hermogenes Jul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. Maria de Lourdes Quint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3. Maria de Lourdes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4. Maria de Lourdes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5. Maria Rita de Oliveira Carva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6. Maria Theodor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7. Paulo Roberto Pe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8. Rosa Carrion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3 cargos vagos de AGENTE ADMINISTRA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JUDICIÁRIO das Comarcas do Interior, decorrentes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posentadoria dos servidores relacionados a segui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. Adarci Terezinha Lourenço Roch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. Alzira Gomes Ma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. Ana Heloisa Silva Macie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. Ana Maria Borges dos Santos Conce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. Ana Maria de Andr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. Ana Maria de Campos Pr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. Ana Rosa da Silva Vinho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. Anna Maria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. Antonio Bento Fer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. Antonio Carlos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. Aparecida Miranda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. Aparecida Tavares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3. Brasilina de Oliveira Gonçalv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4. Carmen das Dores Matheu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5. Catarina das Dore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6. Cecilia Villas Bôas Pescato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7. Celia Moraes de Freit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8. Darci Yasuco Itoya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9. Delmira de Oliveira Cunh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0. Deniza Aparecida Custódio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1. Diva Nunes Alv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2. Diva Rodrigues Fer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3. Dorca Lisbo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4. Erika Vit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5. Esdras Vieira da Silva Pi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6. Euricles de Biscaro Li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7. Evani Garcia Costa L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8. Fatima Regina Chiach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9. Francisco Reinaldo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0. Haydée de Farias Tr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1. Irene Marta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2. Irene Pereira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3. Irene Prudenciat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4. Jorge Alith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5. José Alves do Amar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6. José Honorio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7. Lázara Maria de Lima Veronez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8. Lourdes Soare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9. Luiz Antonio Gue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0. Magna Márcia Martin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1. Manuel Francisco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2. Marcia Villalob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3. Maria Aparecida Baptista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4. Maria Apparecida Racoc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5. Maria Aparecida Teixeira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6. Maria Batista de Santa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7. Maria da Conceição Oliveir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8. Maria Darcy Avanzi Fran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9. Maria de Fátima Barbosa de Araújo Alv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0. Maria Déia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1. Maria do Carmo Lima Araúj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2. Maria do Socorro Saboia de Arauj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3. Maria Eunice de Almei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4. Maria Helena Jorge de Mat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5. Maria Izabel do Nascimento Francis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6. Maria Luiza Costa Ai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7. Maria Luiza dos Santos Andrade Fabric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8. Maria Pereira de Andrade Nasc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9. Maria Regina Camargo Pai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0. Maria Salete Miran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1. Maria Stéla Jubelin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2. Maria Terezinha de Alme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3. Mariana Cunha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4. Marilise de Andrade Seixas Leite Rib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5. Marlet Mirian Pantale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6. Maura Valeria de Oliveira Pa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7. Miyoko Toy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8. Nancy Germiniani de Vassimon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9. Navilia Marcelina Gal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0. Nelci Molina More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1. Nêusa Trindade Barr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2. Olga Aparecida Anuncio Gonçalv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3. Osvaldo Bott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4. Paulo Geraldo Alves Lei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5. Paulo Roberto Gonçalv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6. Raquel de Siqueira Manoe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7. Rosemary Cardoso Mo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8. Rosemary Péres Lop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9. Rubens Milanezz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0. Ruth Piovesani Maz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1. Salete Yolanda Del Sa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2. Sandra Maria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3. Senildes Alves Mo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4. Silvia Ferreira Mendes Goulart Pai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5. Sonia Marisa Valverde Santa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6. Sophia de Castro Tarron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7. Sueli Aparecida de Andr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8. Tereza Teixeira da Silva Nun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9. Terezinha Izaias de Sou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0. Tufa Salomão Franchi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1. Valdir Alves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2. Vera Helena dos Santos Malach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3. Vicentina Coelho de Alme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0 cargos vagos de AGENTE ADMINISTRA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JUDICIÁRIO das Comarcas do Interior, decorrentes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xoneração dos servidores relacionados a segui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. Adriano de Mora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. Edina Borges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. Eliana Marques Figueiredo Lu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. Elza da Silva Stessuk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. Érica Ferreira Bati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. Flávia Rosana Casotti de La Band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. Francisco Aiello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. Francisco de Assis Vieira Cord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. George Luis Casso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. Gislaine Valente Oliveira Crepald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1. Gustavo Ferreira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2. Henrique Rosa Senra Soa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3. Ireno Ricardo Pereira Li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4. Isabel Banar Cunh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5. Isabel Cristina Alves Barr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6. Jander Damasio Alv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7. Jesueli Solange Hartung Ventu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8. José Alexandre Souza Vaz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9. José Renato Margarido Galv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0. Juliana Kazue Domits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1. Kély Cristina Corrêa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2. Laura Jane de Freitas Nunes Timote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3. Leandro Suarez Rodriguez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4. Leila Cristina Lopes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5. Lilian Ram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6. Lourdes de Fátima Varsoni Salom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7. Lúcia Helena Ferreira Basi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8. Luciana Aparecida Gomes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9. Luciana do Carmo Alves Tava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0. Luciano Gonçalves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1. Luciene Ferreira Prazeres Lambo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2. Luiz Augusto Pinto Pr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3. Luiz Carlos Fer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4. Luiz Carlos Romanelli Lin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5. Magali Vergílio Menezes Santa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6. Mara Filgueiras Cint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7. Marcelo Aparecido Ber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8. Marcelo Flabore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9. Marcelo Pauli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0. Marcelo Porto Lop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1. Marcia Aparecida Nogueira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2. Marcia Augusta Andrade Silva Gar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3. Marcos Camara Pe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4. Maria Ângela Branco de Alme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5. Maria Bethania Junqueira Forlini Godoy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6. Maria de Lourdes Clemente Ferreira Sim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7. Maria Helena Rodrigues Lordel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8. Maria José Oliveira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49. Maria Lúcia Duarte Gavi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0. Maria Tereza de Oliveira Barbo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1. Maridalva Gonzaga Re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2. Marilena Marques Fi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3. Marines Soares de Camp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4. Marly Zenaide Lopes Lorenço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5. Maurício Kiyoshi Nak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6. Neide Maria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7. Neide Silvestre Temp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8. Neli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59. Nelson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0. Neuma de Cássia Bezerra Mança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1. Nevil Ramos Ver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2. Nilson Antonio Sant’A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3. Olga Maria Antunes Santana Vi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4. Olga Moroz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5. Osvaldo Mateus da Conce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6. Patrícia Freire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7. Paulo Antonio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8. Raquel Cimeire Galbie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69. Regina José da Silva Se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0. Reinaldo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1. Ricardo de Oliveira Mascarenh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2. Rita de Cassia Domingu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3. Rivail Augusto da Co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4. Rosangela da Rocha Madu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5. Rosangela Ines de Souza Miran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6. Rosangela Maria de Arauj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7. Roseli Rodrigues Bass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8. Rosemary da Silva Sampa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9. Rozane Valentini Carn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0. Samira Maximiano Schiavon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1. Sandra Antonini de Oliv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2. Sandro Rodrigo Rodrigu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3. Sérgio Henrique Lima Via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4. Sérgio Mairowsky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5. Sergio Ricardo Rama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6. Silvana Aparecida Alves Math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7. Silvia Helena Thomé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8. Silvia Helena Thomé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89. Silvio Ricardo Rodrigues Sanch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0. Sueli Bernardino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1. Sueli Caldeira Brant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2. Sueli de Souza Pe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3. Sueli Regina Fanceli Gonçalv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4. Valdirene Ghirald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5. Valéria Banin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6. Valeria Marcheso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7. Vanderlei de Paula Machu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8. Vera Lúcia Ortolani de Menez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99. Vilma Costa Amori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00. Wilson Carlos Mariano Cruvine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03 cargos vagos de AGENTE ADMINISTRA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JUDICIÁRIO das Comarcas do Interior, decorrentes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ena de demissão dos servidores relacionados a segui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. Clemencia Antunes Lem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. Isabel Dias Capu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. Maria Valéria de Oliveira Figueire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01 cargo vago de AGENTE ADMINISTRATIVO JUDICI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 Comarca do Interior, decorrente do falec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 servidor relacionado a segui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1. Sônia Aparecida Castaldelli Cheab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06 cargos vagos de AGENTE ADMINISTRA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JUDICIÁRIO das Comarcas do Interior, criados pelas Le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lacionadas a segui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04 criados pela L.C. 967/200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01 criado pela L.C. 991/2006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01 criado pela Lei nº 11.542/200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ublicada na Assessoria Técnico-Legislativa, aos 2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mai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6:00Z</dcterms:created>
  <dc:creator>Lenovo</dc:creator>
  <dc:description/>
  <dc:language>en-US</dc:language>
  <cp:lastModifiedBy>Lenovo</cp:lastModifiedBy>
  <dcterms:modified xsi:type="dcterms:W3CDTF">2011-05-25T12:33:00Z</dcterms:modified>
  <cp:revision>1</cp:revision>
  <dc:subject/>
  <dc:title/>
</cp:coreProperties>
</file>