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mai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82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394, originário do Projeto de lei nº 512, de 2007, de autoria do Deputado Carlinhos Almeida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inciso X do artigo 2º da Lei nº 3.198, de 23 de setembro de 198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23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5-20T20:27:00Z</dcterms:modified>
  <cp:revision>4</cp:revision>
  <dc:subject/>
  <dc:title>São Paulo, 13 de setembro de 1996</dc:title>
</cp:coreProperties>
</file>