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COMPLEMENTAR Nº 1.13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5 DE MAI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ispõe sobre a revalorização das Escal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 Classes e Vencimentos do Quadro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ecretaria da Assembleia Legislativa 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stado de São Paulo,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u promulgo 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m reajustadas em 7,91 % (sete intei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 noventa e um centésimos por cento) as Escal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Classes e Vencimentos dos servidores do Quadr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aria da Assembleia Legislativa do Estado de S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ulo fixadas pela Resolução n° 776, de 14 de outu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1996, e suas alteraç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rágrafo único - O reajuste de que trata 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também incide sobre os valores das gratificações legisla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 de representação fixados nos Anexos I e II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Lei Complementar nº 986, de 29 de dezembro de 2005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 suas alterações, bem como sobre aqueles estabelec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elo artigo 1°, § 5°, da Lei n° 12.803, de 24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aneiro de 2008, e suas alteraç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As despesas resultantes da aplicação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lei complementar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róprias consignadas no orçamento 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Esta lei complementar entra em vigor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ata de sua publicação, retroagindo seus efeitos a 1º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març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5 de mai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manuel Fernan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5:00Z</dcterms:created>
  <dc:creator>Lenovo</dc:creator>
  <dc:description/>
  <dc:language>en-US</dc:language>
  <cp:lastModifiedBy>Lenovo</cp:lastModifiedBy>
  <dcterms:modified xsi:type="dcterms:W3CDTF">2011-05-26T11:25:00Z</dcterms:modified>
  <cp:revision>1</cp:revision>
  <dc:subject/>
  <dc:title/>
</cp:coreProperties>
</file>