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333, D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REUNIÃO CONJUNTA DAS COMISSÕES DE CONSTITUIÇÃO, JUSTIÇA E REDAÇÃO, E SAÚDE, SOBRE O PROJETO DE LEI Nº 350, D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Style w:val="Emphasis"/>
          <w:rFonts w:cs="Arial" w:ascii="Arial" w:hAnsi="Arial"/>
          <w:i w:val="false"/>
        </w:rPr>
        <w:t>De autoria do Deputado Dilmo dos Santos, o projeto em epígrafe, dispõe sobre advertências quanto ao uso excessivo do sal de cozinha.</w:t>
      </w:r>
    </w:p>
    <w:p>
      <w:pPr>
        <w:pStyle w:val="TextBodyIndent"/>
        <w:ind w:firstLine="1416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não recebeu emendas e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ramita em regime de urgência, conforme Requerimento aprovado pelo Plen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nvocadas extraordinariamente pelo Senhor Presidente desta Casa, as Comissões de: Constituição, Justiça e Redação e Saúde devem emitir parecer conjunto sobre a matéria, no âmbito de suas respectivas compet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É o que passamos a fazer, na qualidade de rela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Ao analisarmos a matéria, verificamos que a matéri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entendemos que o projeto se reveste de elevado interesse público, uma vez que colabora com a saúde do cidadão, entretanto para aprimorar o objeto da propositura em tela, apresentamos o seguinte substitutiv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titutivo ao PL 350 de 2011                  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ASSEMBLEIA LEGISLATIVA DO ESTADO DE SÃO PAULO DECRETA: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Os fabricantes e os distribuidores de sal de cozinha, (cloreto de sódio), estabelecidos no Estado de São Paulo, deverão fazer constar no invólucro do produto a seguinte advertência:</w:t>
      </w:r>
    </w:p>
    <w:p>
      <w:pPr>
        <w:pStyle w:val="Normal"/>
        <w:ind w:right="-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sumo exagerado deste produto pode causar malefícios à sua saúde”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advertência a que se refere o artigo anterior deverá ser grafada na cor vermelha, sobre fundo prata ou branco, em destaque no próprio rotulo.</w:t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Os fabricantes e os distribuidores de sal de cozinha terão o prazo improrrogável de 180 (cento e oitenta) dias para se adaptarem aos parâmetros desta lei.</w:t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não observância desta norma implicará ao infrator as sanções da legislação em vigor</w:t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/>
      </w:pPr>
      <w:r>
        <w:rPr>
          <w:rFonts w:cs="Arial" w:ascii="Arial" w:hAnsi="Arial"/>
        </w:rPr>
        <w:t>Artigo 5°- Esta lei entra em vigor no prazo de 180 (cento e oitenta) dias, contados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º 350, de 2011, na forma do substitutiv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Relatora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 ao PL, na forma do substitutivo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5/5/2011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cos Martins – Presidente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Soares – André Soares – Marcos Martins – Marcos Martins – Maria Lúcia Amary – Maria Lúcia Amary - Mauro Bragato – Mauro Bragato – Regina Gonçalves – Regina Gonçalves – Ary Fossen – Ary Fossen – Luiz Cláudio Marcolino - Luiz Cláudio Marcolino – Antonio Salim Curiati</w:t>
      </w:r>
    </w:p>
    <w:sectPr>
      <w:type w:val="nextPage"/>
      <w:pgSz w:w="12240" w:h="15840"/>
      <w:pgMar w:left="1701" w:right="1750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ALESP</dc:creator>
  <dc:description/>
  <dc:language>en-US</dc:language>
  <cp:lastModifiedBy>Lenovo</cp:lastModifiedBy>
  <cp:lastPrinted>2011-05-24T19:58:00Z</cp:lastPrinted>
  <dcterms:modified xsi:type="dcterms:W3CDTF">2011-05-27T11:41:00Z</dcterms:modified>
  <cp:revision>2</cp:revision>
  <dc:subject/>
  <dc:title>PARECER Nº             , DE 2008</dc:title>
</cp:coreProperties>
</file>