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   335,  DE 2011</w:t>
      </w:r>
    </w:p>
    <w:p>
      <w:pPr>
        <w:pStyle w:val="TextBody"/>
        <w:rPr/>
      </w:pPr>
      <w:r>
        <w:rPr/>
        <w:t>DA REUNIÃO CONJUNTA DAS COMISSÕES DE CONSTITUIÇÃO, JUSTIÇA E REDAÇÃO, E DE FINANÇAS, ORÇAMENTO E PLANEJAMENTO, sobre o Projeto de Lei nº 456, de 2011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ab/>
        <w:t>De autoria da Egrégia Mesa desta Assembleia Legislativa, o projeto em epígrafe pretende extinguir a Fundação “Nove de Julho de Rádio de Televisão Legislativa – F9JL”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ab/>
        <w:t>O projeto, que tramita em regime de urgência, permaneceu em pauta nos termos regimentais, não tendo recebido emendas ou substitutiv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ab/>
        <w:t>A seguir, a matéria foi encaminhada à Comissão de Constituição, Justiça e Redação para ser analisada quanto aos aspectos definidos no artigo 31, § 1.º, do Regimento Interno consolidado. Vencido o prazo regimental sem manifestação daquele órgão técnico, foi designado Relator Especial para emitir o parecer sobre a matéria em quest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esse ínterim, com base na alínea d, inciso III, do artigo 18, combinado com o artigo 68 do Regimento Interno consolidado, o Senhor Presidente convocou Reunião Conjunta das Comissões de Constituição, Justiça e Redação e de Finanças, Orçamento e Planeja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s §§ 1º e 2º do artigo 31 do mesmo diploma legal, analisar a proposta quanto a seus aspectos constitucional, legal, jurídico, de mérito e financeir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A matéria é de natureza legislativa, atendendo ao disposto no artigo 19, inciso VII, da Constituição Estadual, combinado com o artigo 145, § 1º, do Regimento Interno consolidado. Quanto ao poder de iniciativa, o projeto observa o disposto nos artigos 14, inciso I, alíneas “a” e “e”, e 146, I, ambos do Regimento Interno consolid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o mérito, concordamos com a justificativa apresentada pela Egrégia Mesa, que demonstrou ser desnecessária a existência da Fundação Nove de Julho – que sequer chegou a ser implantada – tendo em vista que a Assembleia Legislativa conseguiu viabilizar a transmissão da TV ALESP em canal aberto e gratuito de alta definição, por meio de parceria com a Câmara dos Deputados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Quanto ao aspecto financeiro-orçamentário, não vislumbramos óbices à aprovação do projeto, uma vez que o artigo 2º atende às determinações do artigo 25 da Constituição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20" w:after="120"/>
        <w:ind w:firstLine="2835"/>
        <w:jc w:val="both"/>
        <w:rPr/>
      </w:pPr>
      <w:r>
        <w:rPr>
          <w:sz w:val="28"/>
        </w:rPr>
        <w:t>Ante todo o exposto, somos favoráveis à aprovação do Projeto de Lei nº 456, de 2011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0"/>
          <w:numId w:val="2"/>
        </w:numPr>
        <w:rPr/>
      </w:pPr>
      <w:r>
        <w:rPr/>
        <w:t>André Soar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provado como parecer o voto do relator André So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 das Comissões, em 25/5/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uro Bragat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na Gonçalves – Regina Gonçalves – Mauro Bragato – Mauro Bragato – André Soares – Maria Lúcia Amary – Maria Lúcia Amary – Ary Fossen – Ary Fossen – Orlando Bolçone – Marcos Martins – Marcos Martins – Antonio Salim Curiati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1:00Z</dcterms:created>
  <dc:creator>ALESP</dc:creator>
  <dc:description/>
  <dc:language>en-US</dc:language>
  <cp:lastModifiedBy>Lenovo</cp:lastModifiedBy>
  <cp:lastPrinted>2011-05-25T19:44:00Z</cp:lastPrinted>
  <dcterms:modified xsi:type="dcterms:W3CDTF">2011-05-27T11:41:00Z</dcterms:modified>
  <cp:revision>2</cp:revision>
  <dc:subject/>
  <dc:title>PARECER Nº                                     DE 1998</dc:title>
</cp:coreProperties>
</file>