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oco</w:t>
      </w:r>
      <w:r>
        <w:rPr>
          <w:sz w:val="24"/>
          <w:szCs w:val="24"/>
        </w:rPr>
        <w:t>, nos termos regimentais, as Senhoras Deputadas e os Senhores Deputados abaixo relacionados, membros efetivos da Comissão de Constituição, Justiça e Redação, para a Reunião Especial de Eleição de Presidente e Vice-Presidente deste órgão técnico, para o Primeiro Biênio da Décima Sétima Legislatura, a realizar-se no dia 12/05/2011, quinta-feira, às 14:30 horas, no Plenário Tiradentes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Membros Efetivos</w:t>
      </w: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Fernando Capez</w:t>
        <w:tab/>
        <w:tab/>
        <w:t>PSDB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eputada Maria Lúcia Amary</w:t>
        <w:tab/>
        <w:tab/>
        <w:t>PSDB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Cauê Macris</w:t>
        <w:tab/>
        <w:tab/>
        <w:t>PSD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Geraldo Cruz</w:t>
        <w:tab/>
        <w:tab/>
        <w:t>P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João Antonio</w:t>
        <w:tab/>
        <w:tab/>
        <w:t>P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Alencar Santana</w:t>
        <w:tab/>
        <w:tab/>
        <w:t>P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Afonso Lobato</w:t>
        <w:tab/>
        <w:tab/>
        <w:t>PV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Roque Barbiere</w:t>
        <w:tab/>
        <w:tab/>
        <w:t>PT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Antonio Salim Curiati</w:t>
        <w:tab/>
        <w:t>PP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Carlos Cezar</w:t>
        <w:tab/>
        <w:tab/>
        <w:t>PS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o André Soares</w:t>
        <w:tab/>
        <w:tab/>
        <w:t>DE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utada Vanessa Damo</w:t>
        <w:tab/>
        <w:tab/>
        <w:t>PMDB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eputado Alex Manente</w:t>
        <w:tab/>
        <w:tab/>
        <w:t>PPS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ala das Comissões, em 09 de maio de 20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putado Antonio Salim Curiati - P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ublicar dia 11, e 12 de maio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6:00Z</dcterms:created>
  <dc:creator>Lenovo</dc:creator>
  <dc:description/>
  <cp:keywords/>
  <dc:language>en-US</dc:language>
  <cp:lastModifiedBy>Lenovo</cp:lastModifiedBy>
  <cp:lastPrinted>2011-05-09T16:30:00Z</cp:lastPrinted>
  <dcterms:modified xsi:type="dcterms:W3CDTF">2011-05-10T19:16:00Z</dcterms:modified>
  <cp:revision>3</cp:revision>
  <dc:subject/>
  <dc:title/>
</cp:coreProperties>
</file>