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a agenda dos trabalhos, definir o dia e horário das reuniões ordinárias e tratar de outros assuntos pertinentes a este órgão técn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05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 e 18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3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5-17T19:14:00Z</dcterms:modified>
  <cp:revision>3</cp:revision>
  <dc:subject/>
  <dc:title>[Modelo de Comunicado de Reunião aos membros efetivos da Comissão]</dc:title>
</cp:coreProperties>
</file>