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01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º) Deliberar sobre requerimentos constantes da pau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Ciência sobre ofícios encaminhados a este Órgão Técnic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º) Tratar de assuntos de interesse da Comissão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ta Passos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drigo Mora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7 de mai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>Publicar nos dias 28 e 31/05/2011 e 01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09:00Z</dcterms:created>
  <dc:creator>mplima</dc:creator>
  <dc:description/>
  <dc:language>en-US</dc:language>
  <cp:lastModifiedBy>Lenovo</cp:lastModifiedBy>
  <cp:lastPrinted>2011-05-27T15:10:00Z</cp:lastPrinted>
  <dcterms:modified xsi:type="dcterms:W3CDTF">2011-05-27T18:10:00Z</dcterms:modified>
  <cp:revision>3</cp:revision>
  <dc:subject/>
  <dc:title>[Modelo de Comunicado de Reunião aos membros efetivos da Comissão]</dc:title>
</cp:coreProperties>
</file>