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377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ARY FOSSEN, o projeto em epígrafe proíbe o transporte de passageiros em motonetas e motocicletas no centro expandido da Capital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que pesem os elevados propósitos do nobre Autor, vejo-me compelido a manifestar-me contrariamente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retende o projeto proibir o transporte de passageiros em motonetas e motocicletas em vias públicas do centro expandido da Capital. Ocorre que a matéria se insere no âmbito da competência privativa da União para legislar sobre trânsito e transporte (Art. 22, XI, CF). Neste sentido, precedente do Supremo Tribunal Federal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"Ação direta de inconstitucionalidade. Lei Distrital 3.787, de 02 de fevereiro de 2006, que cria, no âmbito do Distrito Federal, o sistema de moto-service – transporte remunerado de passageiros com uso de motocicletas: inconstitucionalidade declarada por usurpação da competência privativa da União para legislar sobre trânsito e transporte (CF, art. 22, XI). Precedentes: ADI 2.606, Pl., Rel. Min. Maurício Corrêa, DJ de 7-2-2003; ADI 3.136, 1º-8-2006, Rel. Min. Ricardo Lewandowski; ADI 3.135, 1º-8-2006, Rel. Min. Gilmar Mendes." (ADI 3.679, Rel. Min. Sepúlveda Pertence, julgamento em 18-6-2007, Plenário, DJ de 3-8-2007.)</w:t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s não é só.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organização da circulação do trânsito nas vias públicas municipais é matéria de interesse local, cuja competência para legislar sobre o assunto é do Município por força do artigo 30, I, da Carta Magna. Neste sentido, o entendimento do Supremo Tribunal Federal: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Competência do Município para proibir o estacionamento de veículos sobre calçadas, meios-fios, passeios, canteiros e áreas ajardinadas, impondo multas aos infratores. Lei 10.328/1987, do Município de São Paulo, SP. Exercício de competência própria – CF/1967, art. 15, II, CF/1988, art. 30, I – que reflete exercício do poder de polícia do Município." (RE 191.363-AgR, Rel. Min. Carlos Velloso, julgamento em 3-11-1998, Segunda Turma, DJ de 11-12-1998.)</w:t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>contrário</w:t>
      </w:r>
      <w:r>
        <w:rPr>
          <w:rFonts w:cs="Andalus" w:ascii="Andalus" w:hAnsi="Andalus"/>
          <w:sz w:val="24"/>
          <w:szCs w:val="24"/>
        </w:rPr>
        <w:t xml:space="preserve"> à aprovação do </w:t>
      </w:r>
      <w:r>
        <w:rPr>
          <w:rFonts w:cs="Andalus" w:ascii="Andalus" w:hAnsi="Andalus"/>
          <w:b/>
          <w:sz w:val="24"/>
          <w:szCs w:val="24"/>
        </w:rPr>
        <w:t>Projeto de lei nº 377, de 2011.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ala das Comissões, em 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 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4526 25051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4:00Z</dcterms:created>
  <dc:creator>DDO</dc:creator>
  <dc:description/>
  <dc:language>en-US</dc:language>
  <cp:lastModifiedBy>lenovo</cp:lastModifiedBy>
  <dcterms:modified xsi:type="dcterms:W3CDTF">2011-05-25T14:44:00Z</dcterms:modified>
  <cp:revision>2</cp:revision>
  <dc:subject/>
  <dc:title>Acessorios_Parecer.doc</dc:title>
</cp:coreProperties>
</file>