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ARECER N°        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.° 21, DE 2005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</w:t>
        <w:tab/>
        <w:t>Deputado Antonio Salim Curiati, o projeto em epígrafe dispõe sobre a proibição da execução dos serviços de fiscalização do trânsito e da aplicação das respectivas penalidades por infrações, por empresas particulares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desta Casa, a propositura esteve em pauta nos dias correspondentes às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6 a 22 de fevereiro 2005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à Comissão de Constituição e Justiça, na qual foi analisada quanto aos seus aspectos constitucional, legal e jurídico, que exarou  parecer favorável sem apresentação de emendas ou substitutiv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seqüência do processo legislativo, analisar seu mérito, de acordo com o previsto no § 11 do artigo 31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ojeto visa proibir ao Poder Público de conceder a empresas particulares a execução dos serviços de fiscalização do trânsito, bem como a aplicação das respectivas penalidades por infrações praticadas , sendo certo que tais poderes são típicos da Administração Pública ou próprios do Estado e, por esta razão, só devem ser prestados por órgãos ou entidades públicas, sem delegação a particulare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.° 21, de 2005, na forma do parecer exarado pela Comissão de Constituição e Justiça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Deputada Ana Perugini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Relato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811 310511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1:00Z</dcterms:created>
  <dc:creator>DDO</dc:creator>
  <dc:description/>
  <dc:language>en-US</dc:language>
  <cp:lastModifiedBy>lenovo</cp:lastModifiedBy>
  <dcterms:modified xsi:type="dcterms:W3CDTF">2011-05-31T18:51:00Z</dcterms:modified>
  <cp:revision>2</cp:revision>
  <dc:subject/>
  <dc:title>Acessorios_Parecer.doc</dc:title>
</cp:coreProperties>
</file>