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350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autoria do nobre Deputado Jonas Donizette, o projeto em epígrafe obriga a destinação de cabina de cobrança de pedágio exclusiva para a passagem de motocicletas e automotores simil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à Comissão de Constituição e Justiça, que se manifestou por sua aprov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equência, a matéria foi distribuída a esta Comissão de Transportes e Comunicações, cabendo-nos, na qualidade de Relator, analisá-la à luz dos aspectos definidos no artigo 31, §8°, do Regimento Interno consolid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 fazê-lo, verificamos que o projeto se mostra conveniente, tendo por objetivo aumentar a segurança que os postos de pedágio oferecem aos motociclistas, uma vez que os mesmos estão mais sujeitos a acidentes no momento da frenagem, por terem que colocar os pés no chão, sendo aconselhável haver um piso diferenciado para aquele tipo de veículo, com características antiderrapante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demais, como bem salientou o autor da proposta, a concorrência entre motos e veículos maiores, como ônibus e caminhões, no momento da chegada à cabine, incrementa os riscos de colisão, cujos estragos são potencialmente graves para o condutor da motocicl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e o exposto, somos favoráveis ao Projeto de lei nº 350,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Deputado ROBERTO MORAI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 xml:space="preserve"> Relator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  <w:u w:val="none"/>
        </w:rPr>
      </w:pPr>
      <w:r>
        <w:rPr>
          <w:rFonts w:cs="Arial (W1);Arial" w:ascii="Arial" w:hAnsi="Arial"/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844 31051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2:00Z</dcterms:created>
  <dc:creator>DDO</dc:creator>
  <dc:description/>
  <dc:language>en-US</dc:language>
  <cp:lastModifiedBy>ALESP</cp:lastModifiedBy>
  <dcterms:modified xsi:type="dcterms:W3CDTF">2011-05-31T20:42:00Z</dcterms:modified>
  <cp:revision>3</cp:revision>
  <dc:subject/>
  <dc:title>Acessorios_Parecer.doc</dc:title>
</cp:coreProperties>
</file>