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______, de 2011, da Comissão de Constituição, Justiça e Redaçaão, sobre o Projeto de resolução nº 15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nobre Deputado Fernando Capez apresentou o Projeto de resolução nº 15, de 2011, com o condão de instituir a Medalha “</w:t>
      </w:r>
      <w:r>
        <w:rPr>
          <w:rFonts w:cs="Arial" w:ascii="Arial" w:hAnsi="Arial"/>
          <w:b/>
          <w:sz w:val="22"/>
          <w:szCs w:val="22"/>
        </w:rPr>
        <w:t>Ives Gandra da Silva Martin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8ª à 12ª Sessões Ordinárias (de 25/03/11 a 31/03/11), não tendo recebido emendas ou substitutivos, fls.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o examiná-la verificamos tratar-se de matéria legislativa, e, no que tange à iniciativa, deverá ser considerada de exclusiva competência legislativa do Poder Legislativo, de vez que se encontra em consonância com os preceitos esculpidos nos artigos 19, 21, inciso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, e 20, inciso X, da Constituição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Da mesma forma, quanto a sua legalidade e juridicidade a propositura, não merece restrições, na medida em que se embala, harmonicamente, ao nosso mundo juríd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esse diapasão, somos compelidos a considerar a proposição em condições de ser aprovada no âmbito da nossa competência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resolução nº 15,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Deputado Cauê Mart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258 270511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43:00Z</dcterms:created>
  <dc:creator>DDO</dc:creator>
  <dc:description/>
  <dc:language>en-US</dc:language>
  <cp:lastModifiedBy>ALESP</cp:lastModifiedBy>
  <dcterms:modified xsi:type="dcterms:W3CDTF">2011-05-31T22:13:00Z</dcterms:modified>
  <cp:revision>3</cp:revision>
  <dc:subject/>
  <dc:title>Acessorios_Parecer.doc</dc:title>
</cp:coreProperties>
</file>