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284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.° 76, DE  2011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“Associação dos Investigadores de Polícia do Estado de São Paulo – AIPESP”, com sede na Capital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80" w:before="120" w:after="120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tLeast" w:line="280" w:before="120" w:after="12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statuto (cópia autenticada) com a devida comprovação de seu registro no Cartório de Registro das Pessoas Jurídicas da Comarca;</w:t>
      </w:r>
    </w:p>
    <w:p>
      <w:pPr>
        <w:pStyle w:val="TextBodyIndent"/>
        <w:spacing w:lineRule="atLeast" w:line="280" w:before="120" w:after="12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testado de funcionamento passado por autoridade pública do local onde se situa sua sede ou cópia de atas, comprovando o efetivo e contínuo funcionamento da entidade, dentro de suas finalidades, nos três anos anteriores à formulação do pedido (2008, 2009 e 2010);</w:t>
      </w:r>
    </w:p>
    <w:p>
      <w:pPr>
        <w:pStyle w:val="TextBodyIndent"/>
        <w:spacing w:lineRule="atLeast" w:line="280" w:before="120" w:after="120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III – declaração, fornecida por autoridade pública local, de que os cargos da diretoria não são remunerados e de que não há distribuição de lucros, bonificações ou vantagens a dirigentes, mantenedores ou associados (</w:t>
      </w:r>
      <w:r>
        <w:rPr>
          <w:rFonts w:cs="Arial" w:ascii="Arial" w:hAnsi="Arial"/>
          <w:sz w:val="22"/>
          <w:szCs w:val="22"/>
          <w:u w:val="single"/>
        </w:rPr>
        <w:t>dispensável se estiver expresso no estatut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Indent"/>
        <w:spacing w:lineRule="atLeast" w:line="280" w:before="120" w:after="12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claração ou outro documento que comprove sua inscrição no Conselho Estadual de Assistência Social ou no Conselho Municipal de Assistência Social;</w:t>
      </w:r>
    </w:p>
    <w:p>
      <w:pPr>
        <w:pStyle w:val="TextBodyIndent"/>
        <w:spacing w:lineRule="atLeast" w:line="280" w:before="120" w:after="120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V – relatório circunstanciado – atividades efetivamente realizadas (</w:t>
      </w:r>
      <w:r>
        <w:rPr>
          <w:rFonts w:cs="Arial" w:ascii="Arial" w:hAnsi="Arial"/>
          <w:sz w:val="22"/>
          <w:szCs w:val="22"/>
          <w:u w:val="single"/>
        </w:rPr>
        <w:t>não apenas metas</w:t>
      </w:r>
      <w:r>
        <w:rPr>
          <w:rFonts w:cs="Arial" w:ascii="Arial" w:hAnsi="Arial"/>
          <w:sz w:val="22"/>
          <w:szCs w:val="22"/>
        </w:rPr>
        <w:t>), número de pessoas atendidas e outros dados –, referente aos três anos imediatamente anteriores à formulação do pedido, demonstrando o exercício de atividades dentro de suas finalidades (2008, 2009 e 2010);</w:t>
      </w:r>
    </w:p>
    <w:p>
      <w:pPr>
        <w:pStyle w:val="TextBodyIndent"/>
        <w:spacing w:lineRule="atLeast" w:line="280" w:before="120" w:after="12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80" w:before="120" w:after="12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80" w:before="120" w:after="12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80" w:before="120" w:after="12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atestado de idoneidade moral de seus diretores, passado por autoridade pública local;</w:t>
      </w:r>
    </w:p>
    <w:p>
      <w:pPr>
        <w:pStyle w:val="TextBodyIndent"/>
        <w:spacing w:lineRule="atLeast" w:line="280" w:before="120" w:after="12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original ou cópia autenticada da publicação, pela imprensa, do demonstrativo da receita obtida e da despesa realizada no período anterior à formulação do pedido (2010).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T5/RASC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input.doc</w:t>
      </w:r>
      <w:r>
        <w:rPr>
          <w:sz w:val="12"/>
          <w:szCs w:val="12"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 (W1);Arial"/>
          <w:sz w:val="12"/>
          <w:szCs w:val="12"/>
        </w:rPr>
      </w:pPr>
      <w:r>
        <w:rPr>
          <w:rFonts w:cs="Arial (W1);Arial" w:ascii="Arial" w:hAnsi="Arial"/>
          <w:sz w:val="12"/>
          <w:szCs w:val="1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540 300511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54:00Z</dcterms:created>
  <dc:creator>DDO</dc:creator>
  <dc:description/>
  <dc:language>en-US</dc:language>
  <cp:lastModifiedBy>ALESP</cp:lastModifiedBy>
  <dcterms:modified xsi:type="dcterms:W3CDTF">2011-06-01T00:10:00Z</dcterms:modified>
  <cp:revision>3</cp:revision>
  <dc:subject/>
  <dc:title>Acessorios_Parecer.doc</dc:title>
</cp:coreProperties>
</file>