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1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Cerquilho, pelo transcurso de mais um aniversário da cidade, comemorado neste mês de abri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Paulo Roberto Pilon, e ao Senhor Vereador Presidente da Câmara Municipal.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Cerquilho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7282 250411 16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44:00Z</dcterms:created>
  <dc:creator>DDO</dc:creator>
  <dc:description/>
  <dc:language>en-US</dc:language>
  <cp:lastModifiedBy>Lenovo</cp:lastModifiedBy>
  <dcterms:modified xsi:type="dcterms:W3CDTF">2011-05-02T14:44:00Z</dcterms:modified>
  <cp:revision>2</cp:revision>
  <dc:subject/>
  <dc:title>Proposituras_Requerimento de Congratulações.doc</dc:title>
</cp:coreProperties>
</file>