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LUIZ DO PARAITINGA, pelo aniversário do Município, a ser comemorado no dia 08 de mai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 Senhora Prefeita </w:t>
      </w:r>
      <w:r>
        <w:rPr/>
        <w:t>ANA LÚCIA BILARD SHICHERLE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/>
        <w:t>NELSON DO BOM JESUS ALVES DA SILV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raitinga é o nome do rio onde, desde os tempos dos Bandeirantes havia um posto avançado por onde passavam o café e o ouro mineiro. Ao ser fundada a povoação, o nome foi São Luís e Santo Antonio do Paraitinga, sendo mudado depois para São Luiz do Paraitinga, quando o padroeiro passou a ser São Luiz, Bispo de Toloz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ob a alegação de povoar a região dos sertões do Paraitinga, o Capitão Vieira da Cunha e João Sobrinho de Moraes, receberam do Capitão de Taubaté, Felipe Carneiro de Alcaçouva e Souza as primeiras sesmarias concedidas em 5 de março de 1688. Passados muitos anos o sargento-mor Manoel Antonio de Carvalho, juiz das mediações e sesmarias da então Vila de Guaratinguetá, que havia explorado todo aquele sertão, apresentou ao Governador, capitão-general D. Luis Antonio de Souza Botelho Mourão, um requerimento em que vários povoadores lhe pediam para fundar junto ao Rio Paraitinga e entre Taubaté e Ubatuba, uma nova povoação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m 02 de maio de 1769 essa petição foi deferida, recebendo a povoação o nome de São Luiz e Santo Antonio do Paraitinga, sendo a padroeira Nossa Senhora dos Prazeres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o dia 8 de maio de 1769 o sargento-mor Manoel Antonio de Carvalho foi nomeado fundador e governador da nova povoação. Um incentivo do governador geral estimulou a mudança de mais gente para o local que foi elevado à vila em janeiro de 1773 e instalada a 31 de março do mesmo ano. 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vila teve rápido progresso de início, mas depois veio a estacionar na cultura dos cereais e só muito mais tarde se deu início à plantação de café e algodão. Por lei provincial, em 30 de abril de 1875, foi elevada à categoria de cidade e por título de 11 de Junho de 1873 obteve a denominação de Imperial Cidade de São Luiz do Paraiting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ualmente, o município de São Luís do Paraitinga conserva muitos costumes seculares, que desapareceram na grande maioria das cidades paulistas. Arquitetura típica do século passado - o maior acervo do estado de São Paulo - e muitas manifestações de cultura popular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ão Luís do Paraitinga é chamada por muitos de "Último Reduto de Caipiras" e se mostra extremamente preocupada com as tradições, com a manutenção de suas muitas festas e com seus prédios coloniais. Esses casarões não são cenários para que turistas rendam elogios à beleza das formas e sim templos herdados para a continuidade da história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 é, com esse jeito simples e hospitaleiro que a População de São Luiz do Paraitinga recebe seus turistas, na sua maioria, amigos da cidade, que buscam o ótimo clima e a tranqüilidade deste querido Município.</w:t>
      </w:r>
    </w:p>
    <w:p>
      <w:pPr>
        <w:pStyle w:val="TextBody"/>
        <w:ind w:right="-318" w:firstLine="709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right="-318" w:firstLine="709"/>
        <w:rPr/>
      </w:pPr>
      <w:r>
        <w:rPr/>
        <w:t>Pelo exposto que propomos este justo voto de congratulações à população de SÃO LUIZ DO PARAITING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Hélio Nishimo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7561 2704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6:00Z</dcterms:created>
  <dc:creator>DDO</dc:creator>
  <dc:description/>
  <dc:language>en-US</dc:language>
  <cp:lastModifiedBy>Lenovo</cp:lastModifiedBy>
  <dcterms:modified xsi:type="dcterms:W3CDTF">2011-05-02T14:56:00Z</dcterms:modified>
  <cp:revision>2</cp:revision>
  <dc:subject/>
  <dc:title>Proposituras_Requerimento de Congratulações.doc</dc:title>
</cp:coreProperties>
</file>