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o Esporte Clube XV de Novembro de Piracicaba, pela conquista do acesso a série A1 do Campeonato Paulista de Futebol no dia 24 de abril de 201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sidente do Clube, Luiz Beltram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Esporte Clube XV de Novembro de Piracicaba é um dos mais antigos e tradicionais clubes de futebol do nosso País. Fundado em 1913, têm em sua história inúmeras conquistas e foi responsável pela formação de grandes jogadores que atuaram na seleção brasileira e em diversos clubes do Brasil e do exter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Há 16 anos afastado da elite do futebol Paulista e após uma brilhante campanha, o XV de Novembro volta à série A-1. Parabenizo todos os seus jogadores, comissão técnica, diretoria e principalmente a sua imensa torcida por essa brilhante conqu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51 26041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8:00Z</dcterms:created>
  <dc:creator>DDO</dc:creator>
  <dc:description/>
  <dc:language>en-US</dc:language>
  <cp:lastModifiedBy>Lenovo</cp:lastModifiedBy>
  <dcterms:modified xsi:type="dcterms:W3CDTF">2011-05-02T14:58:00Z</dcterms:modified>
  <cp:revision>2</cp:revision>
  <dc:subject/>
  <dc:title>Proposituras_Requerimento de Congratulações.doc</dc:title>
</cp:coreProperties>
</file>